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023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9 de janeir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280,14 (duzentos e oitenta reais e quatorze centavos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245,64 (duzentos e quarenta e cinco reais e sessenta e quatro centavos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$ 34,50 (trinta e quatro reais e cinquenta centavos), refere-se à mensalidade dos servidores, descontados em folha de pagamento do mês de janei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1-26T17:24:00Z</cp:lastPrinted>
  <dcterms:modified xsi:type="dcterms:W3CDTF">2007-01-26T20:27:00Z</dcterms:modified>
  <cp:revision>49</cp:revision>
  <dc:subject/>
  <dc:title/>
</cp:coreProperties>
</file>