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4, DE 25 DE OUTUBRO DE 2019, DE AUTORIA DO VEREADOR TRIGO, QUE DENOMINA DE “ANTONIO VICENÇOTTO (NICO GOIABA)” A RUA “07” LOCALIZADA NO LOTEAMENTO BEM-TE-VI 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Trigo, que dispõe sobre denominação da Rua “07” localizada no Loteamento Bem-Te-Vi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O VICENÇOTTO (NICO GOIABA)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Se o homenageado era conhecido por </w:t>
      </w:r>
      <w:r>
        <w:rPr>
          <w:i/>
          <w:sz w:val="24"/>
          <w:szCs w:val="24"/>
          <w:u w:val="single"/>
        </w:rPr>
        <w:t>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4 de nov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1-04T11:54:00Z</dcterms:modified>
  <cp:revision>8</cp:revision>
  <dc:subject/>
  <dc:title/>
</cp:coreProperties>
</file>