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3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5 de novembro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s membros da Mesa da Câmar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bCs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Dispõe sobre a </w:t>
      </w:r>
      <w:r>
        <w:rPr>
          <w:bCs/>
          <w:i/>
          <w:iCs/>
          <w:sz w:val="24"/>
          <w:szCs w:val="24"/>
        </w:rPr>
        <w:t>concessão de abono aos servidores ativos da Câmara Municipal de Botucatu”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rt. 1º   Fica concedido aos servidores ativos da Câmara Municipal de Botucatu, um abono no valor de R$ 1.500,00 (mil e quinhentos reais) a ser pago em duas parcelas, juntamente com os vencimentos dos meses de novembro e dezembro do corrente ano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 w:val="false"/>
          <w:sz w:val="24"/>
          <w:szCs w:val="24"/>
        </w:rPr>
        <w:t>Art. 2º O servidor com admissão inferior a 06 (seis) meses, fará jus ao abono proporcional a 1/12 (um doze avos) por mês trabalhado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ágrafo Único. A fração igual ou superior a 15 (quinze) dias de trabalho será considerada como mês integral para os efeitos da contagem do tempo de serviço estabelecido no caput deste artigo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3º Todas as despesas decorrentes da aplicação desta Lei correrão por conta de dotações próprias, consignadas no orçamento vigente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 w:val="false"/>
          <w:sz w:val="24"/>
          <w:szCs w:val="24"/>
        </w:rPr>
        <w:t>Art. 4º Esta Lei entra em vigor na data de sua publ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  <w:u w:val="single"/>
    </w:rPr>
  </w:style>
  <w:style w:type="character" w:styleId="Ttulo7Char">
    <w:name w:val="Título 7 Char"/>
    <w:qFormat/>
    <w:rPr>
      <w:sz w:val="28"/>
    </w:rPr>
  </w:style>
  <w:style w:type="character" w:styleId="CorpodetextoChar">
    <w:name w:val="Corpo de texto Char"/>
    <w:qFormat/>
    <w:rPr>
      <w:bCs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1-05T09:13:00Z</cp:lastPrinted>
  <dcterms:modified xsi:type="dcterms:W3CDTF">2019-11-05T17:17:00Z</dcterms:modified>
  <cp:revision>22</cp:revision>
  <dc:subject/>
  <dc:title/>
</cp:coreProperties>
</file>