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4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Antonio Vicençotto (Nico Goiaba)" a "Rua 07", localizada no Loteamento Bem-Te-Vi 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nov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5T18:40:00Z</dcterms:modified>
  <cp:revision>8</cp:revision>
  <dc:subject/>
  <dc:title/>
</cp:coreProperties>
</file>