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075</w:t>
      </w:r>
    </w:p>
    <w:p>
      <w:pPr>
        <w:pStyle w:val="Normal"/>
        <w:jc w:val="center"/>
        <w:rPr/>
      </w:pPr>
      <w:r>
        <w:rPr>
          <w:sz w:val="24"/>
          <w:szCs w:val="24"/>
        </w:rPr>
        <w:t>de 29 de outub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Dispõe sobre a </w:t>
      </w:r>
      <w:r>
        <w:rPr>
          <w:bCs/>
          <w:i/>
          <w:iCs/>
          <w:sz w:val="24"/>
          <w:szCs w:val="24"/>
        </w:rPr>
        <w:t>concessão de abono aos servidores ativos da Câmara Municipal de Botucatu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1º   Fica concedido aos servidores ativos da Câmara Municipal de Botucatu, um abono no valor de R$ 1.500,00 (mil e quinhentos reais) a ser pago em duas parcelas, juntamente com os vencimentos dos meses de novembro e dezembro do corrente an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 w:val="false"/>
          <w:sz w:val="24"/>
          <w:szCs w:val="24"/>
        </w:rPr>
        <w:t>Art. 2º O servidor com admissão inferior a 06 (seis) meses, fará jus ao abono proporcional a 1/12 (um doze avos) por mês trabalhad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ágrafo Único. A fração igual ou superior a 15 (quinze) dias de trabalho será considerada como mês integral para os efeitos da contagem do tempo de serviço estabelecido no caput deste artig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3º Todas as despesas decorrentes da aplicação desta Lei correrão por conta de dotações próprias, consignadas no orçamento vigente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>Art. 4º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outubro de 2019.</w:t>
      </w:r>
    </w:p>
    <w:p>
      <w:pPr>
        <w:pStyle w:val="Recuodecorpodetexto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Recuodecorpodetexto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04"/>
      </w:tblGrid>
      <w:tr>
        <w:trPr/>
        <w:tc>
          <w:tcPr>
            <w:tcW w:w="4588" w:type="dxa"/>
            <w:tcBorders/>
          </w:tcPr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Ver. </w:t>
            </w:r>
            <w:r>
              <w:rPr>
                <w:b/>
                <w:sz w:val="18"/>
                <w:szCs w:val="18"/>
                <w:lang w:eastAsia="en-US"/>
              </w:rPr>
              <w:t>EDNEI LÁZARO DA COSTA CARREIRA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idente</w:t>
            </w:r>
          </w:p>
        </w:tc>
        <w:tc>
          <w:tcPr>
            <w:tcW w:w="4604" w:type="dxa"/>
            <w:tcBorders/>
          </w:tcPr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er. </w:t>
            </w:r>
            <w:r>
              <w:rPr>
                <w:b/>
                <w:sz w:val="18"/>
                <w:szCs w:val="18"/>
                <w:lang w:eastAsia="en-US"/>
              </w:rPr>
              <w:t>ANTONIO CARLOS VAZ DE ALMEIDA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ice-Presidente </w:t>
            </w:r>
          </w:p>
        </w:tc>
      </w:tr>
    </w:tbl>
    <w:p>
      <w:pPr>
        <w:pStyle w:val="Recuodecorpodetexto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18"/>
      </w:tblGrid>
      <w:tr>
        <w:trPr>
          <w:trHeight w:val="306" w:hRule="atLeast"/>
        </w:trPr>
        <w:tc>
          <w:tcPr>
            <w:tcW w:w="4574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4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er. </w:t>
            </w:r>
            <w:r>
              <w:rPr>
                <w:b/>
                <w:sz w:val="18"/>
                <w:szCs w:val="18"/>
                <w:lang w:eastAsia="en-US"/>
              </w:rPr>
              <w:t>JAMILA CURY DORINI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</w:t>
            </w:r>
            <w:r>
              <w:rPr>
                <w:sz w:val="18"/>
                <w:szCs w:val="18"/>
                <w:lang w:eastAsia="en-US"/>
              </w:rPr>
              <w:t>1ª Secretária</w:t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Ver. </w:t>
            </w:r>
            <w:r>
              <w:rPr>
                <w:b/>
                <w:sz w:val="18"/>
                <w:szCs w:val="18"/>
                <w:lang w:eastAsia="en-US"/>
              </w:rPr>
              <w:t>ALESSANDRA LUCCHESI DE OLIVEIRA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º  Secretária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2"/>
          <w:szCs w:val="22"/>
        </w:rPr>
        <w:t>PROJETO DE LEI Nº 00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29 de outubro de 2019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JUSTIFIC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</w:r>
      <w:r>
        <w:rPr>
          <w:sz w:val="26"/>
          <w:szCs w:val="26"/>
        </w:rPr>
        <w:t>O presente projeto tem por finalidade conceder um abono no valor de R$ 1.500,00 (mil e quinhentos reais) aos servidores ativos da Câmara Municipal de Botucatu, a ser pago em duas parcelas juntamente com os vencimentos dos meses de novembro e dezembro do corrente an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O abono será concedido em caráter excepcional e não </w:t>
      </w:r>
      <w:r>
        <w:rPr>
          <w:bCs/>
          <w:sz w:val="26"/>
          <w:szCs w:val="26"/>
        </w:rPr>
        <w:t>integrará os vencimentos para qualquer efeito, inclusive para percepção de vantagens e</w:t>
      </w:r>
      <w:r>
        <w:rPr>
          <w:sz w:val="26"/>
          <w:szCs w:val="26"/>
        </w:rPr>
        <w:t xml:space="preserve"> contribuição previdenciár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/>
        <w:ind w:firstLine="2127"/>
        <w:rPr/>
      </w:pPr>
      <w:r>
        <w:rPr>
          <w:rFonts w:cs="Times New Roman" w:ascii="Times New Roman" w:hAnsi="Times New Roman"/>
          <w:sz w:val="26"/>
          <w:szCs w:val="26"/>
        </w:rPr>
        <w:t>Tal proposta tem o propósito de valorizar os servidores e caracterizar o reconhecimento aos serviços por eles desempenhados ao longo dos últimos dois anos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equipe de servidores do Legislativo sempre preza pela qualidade dos serviços e pela economia de materiais, evita desperdícios e respeita proposta de sustentabilidade. É uma equipe comprometida, que zela pelo recurso público e faz a diferença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ab/>
        <w:t>Assim sendo, apresentamos o presente projeto como forma de reconhecimento aos valorosos servidores que se dedicam diariamente na gestão dos serviços legislativos, no atendimento</w:t>
      </w:r>
      <w:r>
        <w:rPr>
          <w:rFonts w:eastAsia="Batang;바탕"/>
          <w:sz w:val="26"/>
          <w:szCs w:val="26"/>
        </w:rPr>
        <w:t xml:space="preserve"> e relacionamento com outras esferas de governo</w:t>
      </w:r>
      <w:r>
        <w:rPr>
          <w:sz w:val="26"/>
          <w:szCs w:val="26"/>
        </w:rPr>
        <w:t>, aos vereadores e à popul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/>
        <w:ind w:firstLine="2127"/>
        <w:rPr/>
      </w:pPr>
      <w:r>
        <w:rPr>
          <w:rFonts w:cs="Times New Roman" w:ascii="Times New Roman" w:hAnsi="Times New Roman"/>
          <w:sz w:val="26"/>
          <w:szCs w:val="26"/>
        </w:rPr>
        <w:t>As despesas decorrentes deste projeto serão suportadas no orçamento vigente da Câmara, conforme se comprova dos documentos contábeis que acompanham a propositura.</w:t>
      </w:r>
    </w:p>
    <w:p>
      <w:pPr>
        <w:pStyle w:val="Recuodecorpodetexto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9 de outubro de 2019.</w:t>
      </w:r>
    </w:p>
    <w:p>
      <w:pPr>
        <w:pStyle w:val="Recuodecorpodetexto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/>
        <w:t>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94"/>
        <w:gridCol w:w="4388"/>
        <w:gridCol w:w="216"/>
      </w:tblGrid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Recuodecorpodetexto3"/>
              <w:snapToGrid w:val="false"/>
              <w:spacing w:lineRule="auto" w:line="254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8" w:type="dxa"/>
            <w:gridSpan w:val="2"/>
            <w:tcBorders/>
          </w:tcPr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Ver. Ver. </w:t>
            </w:r>
            <w:r>
              <w:rPr>
                <w:b/>
                <w:sz w:val="18"/>
                <w:szCs w:val="18"/>
                <w:lang w:eastAsia="en-US"/>
              </w:rPr>
              <w:t>EDNEI LÁZARO DA COSTA CARREIRA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idente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er. </w:t>
            </w:r>
            <w:r>
              <w:rPr>
                <w:b/>
                <w:sz w:val="18"/>
                <w:szCs w:val="18"/>
                <w:lang w:eastAsia="en-US"/>
              </w:rPr>
              <w:t>ANTONIO CARLOS VAZ DE ALMEIDA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ice - Presidente </w:t>
            </w:r>
          </w:p>
        </w:tc>
      </w:tr>
    </w:tbl>
    <w:p>
      <w:pPr>
        <w:pStyle w:val="Recuodecorpodetexto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18"/>
      </w:tblGrid>
      <w:tr>
        <w:trPr>
          <w:trHeight w:val="306" w:hRule="atLeast"/>
        </w:trPr>
        <w:tc>
          <w:tcPr>
            <w:tcW w:w="4574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4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er. </w:t>
            </w:r>
            <w:r>
              <w:rPr>
                <w:b/>
                <w:sz w:val="18"/>
                <w:szCs w:val="18"/>
                <w:lang w:eastAsia="en-US"/>
              </w:rPr>
              <w:t>JAMILA CURY DORINI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ª Secretária</w:t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napToGrid w:val="false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Recuodecorpodetexto3"/>
              <w:spacing w:lineRule="auto" w:line="254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Ver. </w:t>
            </w:r>
            <w:r>
              <w:rPr>
                <w:b/>
                <w:sz w:val="18"/>
                <w:szCs w:val="18"/>
                <w:lang w:eastAsia="en-US"/>
              </w:rPr>
              <w:t>ALESSANDRA LUCCHESI DE OLIVEIRA</w:t>
            </w:r>
          </w:p>
          <w:p>
            <w:pPr>
              <w:pStyle w:val="Recuodecorpodetexto3"/>
              <w:spacing w:lineRule="auto" w:line="254" w:before="0" w:after="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2º  Secretár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TÓRIO DE IMPACTO ORÇAMENTÁRIO E FINANCEI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 Projeto de Lei que concede abono aos servidores ativos da Câmar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esente relatório de impacto atende ao disposto na Lei Complementar nº 101/00 (artigos 16 e 17), no que se refere ao aumento de despesas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Os valores indicados compreendem a concessão de abono aos servidores ativos do Poder Legislativo, no valor de R$1.500,00, que se justifica como forma de reconhecimento pelos valorosos serviços prestados ao longo do ano 2019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 abono será pago em duas parcelas iguais, juntamente com os vencimentos de novembro e dezembro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620"/>
        <w:gridCol w:w="2325"/>
      </w:tblGrid>
      <w:tr>
        <w:trPr>
          <w:trHeight w:val="28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rvid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or 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otal 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,0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,500,00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,00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$ 44.250,00</w:t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rt 16 e 17 (LRF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Exercício 2019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3"/>
                <w:szCs w:val="23"/>
              </w:rPr>
              <w:t xml:space="preserve">R$ 44.250,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% impacto sobre o Orçamento/2019 - R$ 5.376.5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3"/>
                <w:szCs w:val="23"/>
              </w:rPr>
              <w:t>0,82%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O referido abono reflete impacto somente no exercício de 2019, por não se tratar de uma despesa de caráter continuado, uma vez que será um benefício pontual, não refletindo acréscimos e vantagens para quaisquer outros fin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sz w:val="23"/>
          <w:szCs w:val="23"/>
        </w:rPr>
        <w:t>Botucatu, 29 de outubro de 2019.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Ednei Lázaro da Costa Carreira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O ORDENADOR DA DESPES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Objeto: Projeto de Lei que concede abono aos servidores ativos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qualidade de ordenador da despesa, declaro que os gastos decorrentes da concessão de abono aos servidores ativos, dispõe de suficiente dotação orçamentária e suporte de caixa, confirmando-se as orientações contidas no Plano Plurianual (PPA) e na Lei de Diretrizes Orçamentárias (LD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s dotações orçamentárias relativas ao custeio da despesa em questão estão previstas no orçamento do Poder legislativo, suportando a despesa integralmente dentro da natureza 3.1.90.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Botucatu, 29 de outubro de 2019.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Ednei Lázaro da Costa Carreira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  <w:u w:val="single"/>
    </w:rPr>
  </w:style>
  <w:style w:type="character" w:styleId="Ttulo7Char">
    <w:name w:val="Título 7 Char"/>
    <w:qFormat/>
    <w:rPr>
      <w:sz w:val="28"/>
    </w:rPr>
  </w:style>
  <w:style w:type="character" w:styleId="CorpodetextoChar">
    <w:name w:val="Corpo de texto Char"/>
    <w:qFormat/>
    <w:rPr>
      <w:bCs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5T14:43:00Z</cp:lastPrinted>
  <dcterms:modified xsi:type="dcterms:W3CDTF">2019-10-25T17:43:00Z</dcterms:modified>
  <cp:revision>19</cp:revision>
  <dc:subject/>
  <dc:title/>
</cp:coreProperties>
</file>