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spacing w:lineRule="atLeast" w:line="100"/>
        <w:ind w:left="28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single"/>
        </w:rPr>
        <w:t>REFERÊNCIA: PROJETO DE LEI NÚMERO 0075, DE 29 DE OUTUBRO DE 2019, DE AUTORIA DOS MEMBROS DA MESA DA CÂMARA MUNICIPAL, QUE DISPÕE SOBRE A CONCESSÃO DE ABONO AOS SERVIDORES ATIVOS DA CÂMARA MUNICIPAL DE BOTUCATU.</w:t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/>
      </w:pPr>
      <w:r>
        <w:rPr>
          <w:sz w:val="24"/>
          <w:szCs w:val="24"/>
        </w:rPr>
        <w:t>Trata-se que Projeto de Lei de iniciativa dos membros da Mesa da Câmara Municipal que dispõe sobre a concessão de abono aos servidores ativos do Poder Legislativo, para pagamento com os vencimentos dos meses de novembro e dezembro do corrente ano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 da justificativa que o referido abono será concedido em caráter excepcional e não integrará os vencimentos para qualquer efeito, inclusive percepção de vantagens. 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/>
      </w:pPr>
      <w:r>
        <w:rPr>
          <w:sz w:val="24"/>
          <w:szCs w:val="24"/>
        </w:rPr>
        <w:t xml:space="preserve">Além disso, acompanha o Projeto de Lei declaração do ordenador de despesa segundo a qual </w:t>
      </w:r>
      <w:r>
        <w:rPr>
          <w:i/>
          <w:sz w:val="24"/>
          <w:szCs w:val="24"/>
        </w:rPr>
        <w:t>o presente gasto dispõe de suficiente dotação orçamentária e de firme expectativa de suporte de caixa, confirmando-se as orientações contidas no Plano Plurianual e na Lei de Diretrizes Orçamentárias - LDO.</w:t>
      </w:r>
    </w:p>
    <w:p>
      <w:pPr>
        <w:pStyle w:val="Normal"/>
        <w:spacing w:lineRule="atLeast" w:line="10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a justificativa que acompanha o Projeto de Lei e do relatório extrai-se que a propositura contempla os interesses da Administração e, por conseguinte, o interesse público, pois visa demonstrar reconhecimento aos servidores do Poder Legislativo que bem desempenharam suas funções no decorrer dos últimos dois anos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concessão de abono salarial aos servidores públicos municipais fora do período vedado pelo art. 73, inciso VIII, e parágrafo 10º da Lei n. 9.504/97 (180 dias anteriores ao final do mandato) é permitida, pois não há mudança efetiva e real na remuneração dos servidores, afinal não ocorre incorporação aos vencimentos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62"/>
        <w:jc w:val="both"/>
        <w:rPr>
          <w:sz w:val="24"/>
          <w:szCs w:val="24"/>
        </w:rPr>
      </w:pPr>
      <w:r>
        <w:rPr>
          <w:sz w:val="24"/>
          <w:szCs w:val="24"/>
        </w:rPr>
        <w:t>No que toca a iniciativa do Projeto, o art. 19, inc. IV, da Lei Orgânica do Município, dispõe que:</w:t>
      </w:r>
    </w:p>
    <w:p>
      <w:pPr>
        <w:pStyle w:val="Normal"/>
        <w:spacing w:lineRule="atLeast" w:line="100"/>
        <w:ind w:left="540"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9 – Compete à mesa, dentre outras atribuições estabelecidas em Lei, neste Regimento ou por Resolução da Câmara Municipal, ou delas implicitamente decorrente: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Propor Projeto de Lei que disponha sobre: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– Fixar a remuneração dos servidores da Câmara e os subsídios do Prefeito, do Vice-Prefeito, dos Secretários Municipais, dos Vereadores e do Presidente da Câmara Municipal, para a Legislatura subsequente, observadas as disposições da Constituição Federal;...”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Por se tratar de matéria referente à remuneração de servidores, considerar-se-á aprovada por maioria absoluta dos votos, ou seja, mais da metade dos membros da Câmara Municipal, nos termos dos artigos 40, II, “d” combinado com 39, §2º do Regimento Interno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bem como não havendo afronta à Constituição Federal e à Lei Orgânica do Município de Botucatu. 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pela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Em pesquisa por diversos Tribunais de Contas estaduais não se constata nenhum impedimento a concessão de abono aos servidores, inclusive com pareceres favoráveis dos Ministérios Público de Contas, nunca tendo havido qualquer apontamento, nem sequer alguma recomendação em sentido contrário pela fiscalização do TCE-SP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Botucatu, 30 de outubro de 2019.</w:t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2834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tLeast" w:line="100"/>
        <w:ind w:firstLine="2834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tLeast" w:line="100"/>
        <w:ind w:firstLine="2834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11-01T18:11:00Z</dcterms:modified>
  <cp:revision>9</cp:revision>
  <dc:subject/>
  <dc:title/>
</cp:coreProperties>
</file>