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7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4 de nov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Renato Bicudo” a “Rua 07” localizada no Loteamento Residencial Lívia II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“</w:t>
      </w:r>
      <w:r>
        <w:rPr>
          <w:b/>
          <w:sz w:val="24"/>
          <w:szCs w:val="24"/>
        </w:rPr>
        <w:t>RENATO BICU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07”, localizada no Loteamento Residencial Lívia III, com início na Rua Manoel Lopes Filho e término na Rua João Bosco, ambas localizadas n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nov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7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4 de nov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 Senhor Renato Bicudo nasceu em Botucatu no dia 25 de janeiro de 1932, filho do Sr. José Bicudo Filho e da Sra. Brasília Pereira Bicudo. Passou sua infância e juventude em sua terra natal, onde iniciou seus estudos primários, no então Grupo Escolar Dr. Raphael de Moura Campos.  Desde muito jovem, destacou-se como um exímio esportista e futebolista, tendo inclusive feito parte do time do Esporte Clube Operário da Vila Aparecida - Campeonatos Varzeanos, sempre jogando magistralmente, na posição de zagueiro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Serviu o Exército Brasileiro, tendo dado baixa, como soldado, durante o ano de 1951, na Cidade de Caçapava/SP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balhou por longos anos na indústria Ângelo Milanesi S/A – Indústrias Mecânicas, como torneiro mecânico, onde veio a se aposentar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i também membro ativo da Pia Sociedade de São Vicente de Paulo, conhecida como irmãos e irmãs vicentino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Casou-se com a Sra. Rosa Rinaldo Bicudo no dia 5 de maio de 1956 e juntos tiveram três filhos, Renato José Bicudo; Rosana Aparecida Bicudo da Silva e Rubens Afonso Bicudo, além dos netos Rômulo, Ramon, Thaís, Raíssa e Sophia Bicud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Foi pai e esposo zeloso, transmitindo a seus filhos uma sólida formação ética e moral, bem como a importância do amor ao trabalho e aos estudos, diretrizes essas que reverberaram na vida, caráter e eticidade de seus filhos. Também aliou a esse rol de formação, a importância da vida comunitária e religiosa, bens esses acima de quaisquer valores materiais, pois sua fé e respeito pela vida sua e de seus próximos sempre foram marcas de sua personalid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uma vida repleta de alegrias, felicidade e profunda resiliência para com os momentos adversos, demonstrando sempre os clarividentes sinais de uma consciência livre e tranquila frente à sua breve existência, faleceu no dia 22 de outubro de 2008, aos 76 anos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randiosidade humana de sua pessoa, seu sorriso sempre largo e aberto a todos, sua inabalável fé em Deus e nos seus planos, sua sempre alegre e constante acolhida a todos quantos se acercavam de sua pessoa, seu amor incondicional pela nossa querida Botucatu e sua sociedade, sempre labutando e se compondo com os homens e mulheres que edificavam a grandiosidade de nossa amada cidade, foram marcas de sua vida. Renato Bicudo, é sem dúvida, exemplo de um íntegro e grandioso botucatuense que honrou suas raízes e sua gent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4 de nov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76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4 de novem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8605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4T10:44:00Z</cp:lastPrinted>
  <dcterms:modified xsi:type="dcterms:W3CDTF">2019-11-04T18:45:00Z</dcterms:modified>
  <cp:revision>14</cp:revision>
  <dc:subject/>
  <dc:title/>
</cp:coreProperties>
</file>