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75/201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Dispõe sobre a concessão de abono aos servidores ativos da Câmara Municipal de Botucat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Mesa da Câmara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Referido projeto dispõe sobre a concessão de abono aos servidores ativos da Câmara Municipal de Botucatu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De acordo com a justificativa “</w:t>
      </w:r>
      <w:r>
        <w:rPr>
          <w:rFonts w:cs="Arial" w:ascii="Arial" w:hAnsi="Arial"/>
          <w:i/>
          <w:sz w:val="24"/>
          <w:szCs w:val="24"/>
        </w:rPr>
        <w:t xml:space="preserve">O presente projeto tem por finalidade conceder um abono no valor de R$ 1.500,00 (mil e quinhentos reais) aos servidores ativos da Câmara Municipal de Botucatu, a ser pago em duas parcelas juntamente com os vencimentos dos meses de novembro e dezembro do corrente ano. O abono será concedido em caráter excepcional e não </w:t>
      </w:r>
      <w:r>
        <w:rPr>
          <w:rFonts w:cs="Arial" w:ascii="Arial" w:hAnsi="Arial"/>
          <w:bCs/>
          <w:i/>
          <w:sz w:val="24"/>
          <w:szCs w:val="24"/>
        </w:rPr>
        <w:t>integrará os vencimentos para qualquer efeito, inclusive para percepção de vantagens e</w:t>
      </w:r>
      <w:r>
        <w:rPr>
          <w:rFonts w:cs="Arial" w:ascii="Arial" w:hAnsi="Arial"/>
          <w:i/>
          <w:sz w:val="24"/>
          <w:szCs w:val="24"/>
        </w:rPr>
        <w:t xml:space="preserve"> contribuição previdenciária. Tal proposta tem o propósito de valorizar os servidores e caracterizar o reconhecimento aos serviços por eles desempenhados ao longo dos últimos dois anos. A equipe de servidores do Legislativo sempre preza pela qualidade dos serviços e pela economia de materiais, evita desperdícios e respeita proposta de sustentabilidade. É uma equipe comprometida, que zela pelo recurso público e faz a diferença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30 de outubr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04T14:23:00Z</dcterms:modified>
  <cp:revision>8</cp:revision>
  <dc:subject/>
  <dc:title/>
</cp:coreProperties>
</file>