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75/20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Dispõe sobre a concessão de abono aos servidores ativos da Câmara Municipal de Botucat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Mesa da Câma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a concessão de abono aos servidores ativos da Câmara Municipal de Botucatu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 justificativa do projeto ressalta que a finalidade é conceder um abono no valor de R$ 1.500,00 (mil e quinhentos reais) aos servidores ativos da Câmara Municipal de Botucatu, a ser pago em duas parcelas juntamente com os vencimentos dos meses de novembro e dezembro do corrente ano. O abono será concedido em caráter excepcional e não </w:t>
      </w:r>
      <w:r>
        <w:rPr>
          <w:rFonts w:cs="Arial" w:ascii="Arial" w:hAnsi="Arial"/>
          <w:bCs/>
          <w:sz w:val="24"/>
          <w:szCs w:val="24"/>
        </w:rPr>
        <w:t>integrará os vencimentos para qualquer efeito, inclusive para percepção de vantagens e</w:t>
      </w:r>
      <w:r>
        <w:rPr>
          <w:rFonts w:cs="Arial" w:ascii="Arial" w:hAnsi="Arial"/>
          <w:sz w:val="24"/>
          <w:szCs w:val="24"/>
        </w:rPr>
        <w:t xml:space="preserve"> contribuição previdenciária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da consta na justificativa que tal proposta tem o propósito de valorizar os servidores e caracterizar o reconhecimento aos serviços por eles desempenhados ao longo dos últimos dois anos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é uma forma de reconhecimento aos valorosos servidores que se dedicam diariamente na gestão dos serviços legislativos, no atendimento e relacionamento com outras esferas de governo, aos vereadores e à população, sendo que as despesas decorrentes deste projeto serão suportadas no orçamento vigente da Câmara, conforme se comprova dos documentos contábeis que acompanham a propositur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trâmite, a propositura foi examinada pela Procuradoria Legislativa e Comissões de Justiça que apontaram a legalidade e a constitucionalidade da matéri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-nos, nesta oportunidade, manifestar pelo prosseguimento do projeto, reservando nosso direito de manifestação em Plenário, quando este constar da pauta de discuss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30 de outub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ZÉ FERNANDE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PAULO RENAT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SARGENTO LAUDO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04T14:24:00Z</dcterms:modified>
  <cp:revision>8</cp:revision>
  <dc:subject/>
  <dc:title/>
</cp:coreProperties>
</file>