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6, DE 04 DE NOVEMBRO DE 2019, DE AUTORIA DA VEREADORA ROSE IELO, QUE DENOMINA DE “RENATO BICUDO” A RUA “07” LOCALIZADA NO LOTEAMENTO RESIDENCIAL LÍVIA II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Rose Ielo, que dispõe sobre denominação da Rua “07”, localizada no Loteamento Residencial Lívia II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RENATO BICUD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6 de novem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1-06T14:29:00Z</dcterms:modified>
  <cp:revision>8</cp:revision>
  <dc:subject/>
  <dc:title/>
</cp:coreProperties>
</file>