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6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"Renato Bicudo" a "Rua 07" localizada no Loteamento Residencial Lívia II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Vereadora Rose Iel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nov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3T18:32:00Z</dcterms:modified>
  <cp:revision>8</cp:revision>
  <dc:subject/>
  <dc:title/>
</cp:coreProperties>
</file>