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77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4 de nov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Washington Luiz Bertozo de Oliveira” a “Rua C” localizada no Loteamento Jardim Vitória I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  <w:sz w:val="24"/>
          <w:szCs w:val="24"/>
        </w:rPr>
        <w:t>WASHINGTON LUIZ BERTOZO DE OLIVEIR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C”, localizada no Loteamento Jardim Vitória II, com início na Rua A e Término na Rua Pedro Delgrado Vinhas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4 de novemb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77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4 de novembr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senhor Washington Luiz Bertozo de Oliveira nasceu no dia 1º de abril de 1933 na cidade de São Manuel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Ainda jovem começou a trabalhar na área da construção civil em São Manuel e, anos depois, conheceu a senhora Terezinha Colhado de Oliveira, com quem se casou e juntos tiveram três filhos: Luis Alberto Colhado de Oliveira, Regina Célia Colhado de Oliveira e Maria Alice Colhado de Oliveir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Mudou-se para Botucatu com a sua família e começou a trabalhar com manutenção de veículos em uma empresa, anos depois montou a sua própria oficina na Rua Major Matheus, oferecendo oportunidade de emprego a muitas pessoa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Em reconhecimento à toda dedicação ao trabalho, foi homenageado pelas prestações de serviços de pintura à empresa Caio Induscar - Indústria e Comércio de Carrocerias LTDA, onde trabalhou como terceirizado com pintura nos bancos do metrô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Sr. Washington também contribuiu muito na área de construção civil em Botucatu, construindo várias casas no bairro Recanto Azul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Era excelente amigo, e sempre dava conselhos e estendia a mão aos mais necessitados. Homem íntegro e de bom caráter, ensinou bons princípios e garantiu a moralidade da sua família. Sempre cheio de amigos, gostava de reuni-los com a família no sítio, sitio este cujas frutas do pomar ele doava para os conhecidos e necessitados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Homem inteligente, de fibra, titular de uma vida íntegra e produtiva e pronto a estender a mão ao próximo, faleceu em Botucatu em 17 de outubro de 2003, aos 70 anos de idade, deixando boas lembrança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4 de nov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77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4 de novembro de 201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5046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1-04T10:44:00Z</cp:lastPrinted>
  <dcterms:modified xsi:type="dcterms:W3CDTF">2019-11-04T18:54:00Z</dcterms:modified>
  <cp:revision>13</cp:revision>
  <dc:subject/>
  <dc:title/>
</cp:coreProperties>
</file>