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right="45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331  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3 de dezembro de 2019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Popular )</w:t>
      </w:r>
    </w:p>
    <w:p>
      <w:pPr>
        <w:pStyle w:val="TextBodyIndent"/>
        <w:ind w:left="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itui a “Semana Municipal do Direito na Escola”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Fica instituída a </w:t>
      </w:r>
      <w:r>
        <w:rPr>
          <w:b/>
          <w:bCs/>
          <w:sz w:val="24"/>
          <w:szCs w:val="24"/>
        </w:rPr>
        <w:t>“SEMANA MUNICIPAL DO DIREITO NA ESCOLA</w:t>
      </w:r>
      <w:r>
        <w:rPr>
          <w:sz w:val="24"/>
          <w:szCs w:val="24"/>
        </w:rPr>
        <w:t>” a ser comemorada, anualmente, na segunda semana do mês de agosto, com o objetivo de oportunizar o ensino de práticas relacionada ao Direito, à Legislação Brasileira e a Cidadania aos alunos da rede de ensin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 A “Semana Municipal do Direito na Escola” será comemorada conjuntamente com o “Dia do Advogado” e o “Dia do Estudante”, celebrados anualmente no dia 11 de ag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Ficará a critério das escolas de Botucatu, em parceria com instituições representativas de classe, faculdades de Direito, Organizações Sociais, e demais instituições e associações que tenham interesse na participação do projeto, desenvolver e estimular atividades pedagógicas que tenham como objetivo o ensino de temas relacionados a Cidadania e Direito durante a realização Semana Municipal do Direito na Es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lei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2-03T14:08:00Z</dcterms:modified>
  <cp:revision>19</cp:revision>
  <dc:subject/>
  <dc:title/>
</cp:coreProperties>
</file>