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77, DE 04 DE NOVEMBRO DE 2019, DE AUTORIA DO VEREADOR CARREIRA, QUE DENOMINA DE “WASHINGTON LUIZ BERTOZO DE OLIVEIRA” A RUA “C” LOCALIZADA NO LOTEAMENTO JARDIM VITÓRIA 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reira, que dispõe sobre denominação da Rua “C” localizada no Loteamento Jardim Vitória 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WASHINGTON LUIZ BERTOZO DE OLIVEIR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6 de nov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1-06T14:09:00Z</dcterms:modified>
  <cp:revision>8</cp:revision>
  <dc:subject/>
  <dc:title/>
</cp:coreProperties>
</file>