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7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Washington Luiz Bertozo de Oliveira" a "Rua C" localizada no Loteamento Jardim Vitória 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nov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3T18:33:00Z</dcterms:modified>
  <cp:revision>8</cp:revision>
  <dc:subject/>
  <dc:title/>
</cp:coreProperties>
</file>