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novembro de 2019</w:t>
      </w:r>
    </w:p>
    <w:p>
      <w:pPr>
        <w:pStyle w:val="Normal"/>
        <w:ind w:left="326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300" w:after="375"/>
        <w:ind w:left="4500" w:right="3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crescenta §3º no artigo 1º, da Lei nº 5.111/2010, que dispõe sobre o auxilio saúde aos servidores inativos e pensionistas da Prefeitura Municipal de Botucatu”. 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Fica acrescentado o § 3º no artigo 1º, da Lei nº 5.111, de 23 de fevereiro de 2010, com a seguinte redaçã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º ......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No mês de dezembro o servidor inativo e pensionista fará jus ao auxilio saúde adicional, calculado pela média dos valores pagos nos últimos doze meses.”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6T11:35:00Z</dcterms:modified>
  <cp:revision>10</cp:revision>
  <dc:subject/>
  <dc:title/>
</cp:coreProperties>
</file>