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080 de    14  de    novembro    de 2019.</w:t>
      </w:r>
    </w:p>
    <w:p>
      <w:pPr>
        <w:pStyle w:val="Normal"/>
        <w:ind w:left="326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300" w:after="375"/>
        <w:ind w:left="4500" w:right="3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crescenta §3º no artigo 1º, da Lei nº 5.111/2010, que dispõe sobre o auxilio saúde aos servidores inativos e pensionistas da Prefeitura Municipal de Botucatu”. 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 acrescentado o § 3º no artigo 1º, da Lei nº 5.111, de 23 de fevereiro de 2010, com a seguinte redação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“</w:t>
      </w:r>
      <w:r>
        <w:rPr/>
        <w:t>Art. 1º ........</w:t>
      </w:r>
    </w:p>
    <w:p>
      <w:pPr>
        <w:pStyle w:val="Normal"/>
        <w:ind w:left="851" w:hanging="0"/>
        <w:jc w:val="both"/>
        <w:rPr/>
      </w:pPr>
      <w:r>
        <w:rPr/>
        <w:t>........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§ 3º No mês de dezembro o servidor inativo e pensionista fará jus ao auxilio saúde adicional, calculado pela média dos valores pagos nos últimos doze meses.”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ário Eduardo Pardini Affonseca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 U S T I F I C A T I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 xml:space="preserve">Excelentíssimos Senhores Vereadore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>O presente projeto de lei tem por escopo obter autorização legislativa para alterar a Lei nº 5.111/2010, acrescentando §3º ao artigo 1º da referida Lei, que instituiu o auxílio saúde aos servidores inativos e pensionistas da Prefeitura Municipal de Botucatu, conforme a exposição de motivos apresentada pelo Secretário Municipal de Govern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 xml:space="preserve">Ante o exposto, apresento a essa Casa de Leis o incluso projeto, que aguardo seja aprovado pela unanimidade dos Senhores Vereadores. </w:t>
      </w:r>
    </w:p>
    <w:p>
      <w:pPr>
        <w:pStyle w:val="Normal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/>
        <w:t>Excelentíssimo Senhor Prefeito Municipal.</w:t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sse projeto visa alterar a Lei Município 5.111/10 que “</w:t>
      </w:r>
      <w:r>
        <w:rPr>
          <w:i/>
        </w:rPr>
        <w:t>institui o auxílio saúde aos servidores inativos e pensionistas da Prefeitura Municipal de Botucatu</w:t>
      </w:r>
      <w:r>
        <w:rPr/>
        <w:t>”, acrescentando o § 3°. ao art. 1°, para que os servidores inativos recebam referido benefício em dobro no mês de 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mo é de conhecimento dos nobres Vereadores, vez que amplamente divulgado nas mídias, a Prefeitura acatando à determinação do Tribunal de Contas do Estado de São Paulo, quando do exame das contas do exercício de 2.017 (TC </w:t>
      </w:r>
      <w:r>
        <w:rPr>
          <w:rFonts w:cs="Arial" w:ascii="Arial" w:hAnsi="Arial"/>
          <w:sz w:val="23"/>
          <w:szCs w:val="23"/>
        </w:rPr>
        <w:t>6826/989/16)</w:t>
      </w:r>
      <w:r>
        <w:rPr/>
        <w:t>, cessou o pagamento do vale compra alimentos aos seus servidores inativos, com referida cessação os mesmos passaram a perceber o auxílio saúde, nos termos do art. 88, VII da Lei 91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Uma vez que não há previsão na lei municipal de pagamento em dobro de referido auxilio no mês de dezembro, e tendo em vista que os servidores ativos percebem o vale compra alimentos em dobro, buscando uma equidade aos mesmos, há necessidade de alteração de referi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</w:t>
      </w:r>
      <w:r>
        <w:rPr/>
        <w:t xml:space="preserve">Por fim, ressalta-se que os benefícios tanto do vale compra alimentos, como do vale saúde, são pagos no primeiro dia do mês, há necessidade de tramitação extraordinária de referido projeto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requeiro o encaminhamento da proposta para a Câmara Municipal de Botucatu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ab/>
        <w:tab/>
        <w:t xml:space="preserve">           Respeitosamente,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    Fábio Vieira de Souza Leite</w:t>
      </w:r>
    </w:p>
    <w:p>
      <w:pPr>
        <w:pStyle w:val="Normal"/>
        <w:ind w:left="1776" w:hanging="0"/>
        <w:rPr/>
      </w:pPr>
      <w:r>
        <w:rPr/>
        <w:tab/>
        <w:tab/>
        <w:t>Secretário Municipal de Gov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18T11:45:00Z</dcterms:modified>
  <cp:revision>9</cp:revision>
  <dc:subject/>
  <dc:title/>
</cp:coreProperties>
</file>