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RECE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Lei nº. 0067/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Estima a receita e fixa a despesa do município de Botucatu, em R$ 416.655.000,00 (quatrocentos e dezesseis milhões, seiscentos e cinquenta e cinco mil reais) - Proposta Orçamentária para o exercício de 2020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Nos termos do artigo 235, parágrafo 2º do Regimento Interno da Câmara, compete a esta Comissão exarar parecer sobre o presente projeto que trata da proposta orçamentária para o exercício de 2020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trâmite, a matéria foi analisada pela procuradoria legislativa, tendo sido colocada à disposição dos senhores vereadores para a análise e apresentação de emendas, no prazo regimental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lém disso, a proposta orçamentária foi debatida em audiência pública realizada na Câmara no dia 24 de outubro, em cumprimento ao que dispõe a Lei de Responsabilidade Fiscal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projeto foi apresentada uma única emenda, de autoria do vereador Izaias Colino, que foi considerada ilegal conforme parecer exarado pelo Procurador. Do parecer extrai-se que </w:t>
      </w:r>
      <w:r>
        <w:rPr>
          <w:rFonts w:cs="Arial" w:ascii="Arial" w:hAnsi="Arial"/>
          <w:i/>
          <w:sz w:val="24"/>
          <w:szCs w:val="24"/>
        </w:rPr>
        <w:t xml:space="preserve">“a emenda afronta o que dispõe o inciso III do artigo 5º da Lei de Responsabilidade Fiscal </w:t>
      </w:r>
      <w:r>
        <w:rPr>
          <w:rFonts w:cs="Arial" w:ascii="Arial" w:hAnsi="Arial"/>
          <w:i/>
          <w:sz w:val="22"/>
          <w:szCs w:val="22"/>
        </w:rPr>
        <w:t>(Lei Complementar nº 101/2000)</w:t>
      </w:r>
      <w:r>
        <w:rPr>
          <w:rFonts w:cs="Arial" w:ascii="Arial" w:hAnsi="Arial"/>
          <w:i/>
          <w:sz w:val="24"/>
          <w:szCs w:val="24"/>
        </w:rPr>
        <w:t xml:space="preserve">, bem como está em desacordo com o artigo 16, parágrafos 2º e 3º da LDO </w:t>
      </w:r>
      <w:r>
        <w:rPr>
          <w:rFonts w:cs="Arial" w:ascii="Arial" w:hAnsi="Arial"/>
          <w:i/>
          <w:sz w:val="22"/>
          <w:szCs w:val="22"/>
        </w:rPr>
        <w:t>(Lei Complementar n° 1262/2019)</w:t>
      </w:r>
      <w:r>
        <w:rPr>
          <w:rFonts w:cs="Arial" w:ascii="Arial" w:hAnsi="Arial"/>
          <w:i/>
          <w:sz w:val="24"/>
          <w:szCs w:val="24"/>
        </w:rPr>
        <w:t>, a qual não faz qualquer tipo de ressalva quanto à utilização da reserva de contingência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Sendo assim, esta comissão </w:t>
      </w:r>
      <w:r>
        <w:rPr>
          <w:rFonts w:cs="Arial" w:ascii="Arial" w:hAnsi="Arial"/>
          <w:sz w:val="24"/>
          <w:szCs w:val="24"/>
          <w:u w:val="single"/>
        </w:rPr>
        <w:t>delibera por não admitir a Emenda nº 01</w:t>
      </w:r>
      <w:r>
        <w:rPr>
          <w:rFonts w:cs="Arial" w:ascii="Arial" w:hAnsi="Arial"/>
          <w:sz w:val="24"/>
          <w:szCs w:val="24"/>
        </w:rPr>
        <w:t>, cumprindo sua função no trâmite de processos orçamentários conforme consta no parágrafo 3° do artigo 235 do Regimento Interno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Por derradeiro, manifestamos pelo prosseguimento do projeto, reservando nosso direito de manifestação no momento em que o mesmo constar da pauta de discussões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31 de outubro de 201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 xml:space="preserve">ZÉ FERNANDE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PAULO RENATO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SARGENTO LAUDO                </w:t>
      </w:r>
    </w:p>
    <w:p>
      <w:pPr>
        <w:pStyle w:val="Normal"/>
        <w:tabs>
          <w:tab w:val="clear" w:pos="720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r </w:t>
        <w:tab/>
        <w:tab/>
        <w:t xml:space="preserve">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9-10-31T17:29:00Z</dcterms:modified>
  <cp:revision>9</cp:revision>
  <dc:subject/>
  <dc:title/>
</cp:coreProperties>
</file>