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REFERÊNCIA: EMENDA Nº 01, DE AUTORIA DO VEREADOR IZAIAS COLINO, AO PROJETO DE LEI NÚMERO 0067, DE 30 DE SETEMBRO DE 2019, DE INICIATIVA DO PREFEITO MUNICIPAL, QUE ESTIMA A RECEITA E FIXA A DESPESA DO MUNICÍPIO DE BOTUCATU – PROPOSTA ORÇAMENTÁRIA PARA O EXERCÍCIO DE 2020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  <w:t>Trata-se de Emenda nº 01, de autoria do Vereador Izaias Colino, ao Projeto de Lei nº 0067/2019, de iniciativa do Prefeito Municipal, que estima a receita e fixa a despesa do Município de Botucatu em R$ 416.655.000,00, para o exercício de 2020.</w:t>
      </w:r>
    </w:p>
    <w:p>
      <w:pPr>
        <w:pStyle w:val="Normal"/>
        <w:spacing w:lineRule="auto" w:line="360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  <w:t>A emenda em análise possui a seguinte redação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ENDA N° 01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ITIVA AO PROJETO DE LEI  N° 0067/2019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 § 2º, do inciso VI, do Art. 4º do Projeto de Lei nº 0067/2019 passa a vigorar com a seguinte redação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>Art 4°..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 - ....    II-....    III - ...    VI ..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....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§ 2º Caso a reserva de contingência não seja utilizada até 30 de agosto de 2020 para os fins a que se destina, poderá ser remanejada como fonte de recurso para a abertura de créditos adicionais</w:t>
      </w:r>
      <w:r>
        <w:rPr>
          <w:i/>
          <w:sz w:val="24"/>
          <w:szCs w:val="24"/>
          <w:u w:val="single"/>
        </w:rPr>
        <w:t>, mediante o competente projeto de lei</w:t>
      </w:r>
      <w:r>
        <w:rPr>
          <w:i/>
          <w:sz w:val="24"/>
          <w:szCs w:val="24"/>
        </w:rPr>
        <w:t>.”</w:t>
      </w:r>
    </w:p>
    <w:p>
      <w:pPr>
        <w:pStyle w:val="Normal"/>
        <w:spacing w:lineRule="auto" w:line="360"/>
        <w:ind w:firstLine="28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  <w:t>Acompanha o projeto de emenda a seguinte justificativa do Vereador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adamente o artigo 167 da Constituição Federal proíbe a abertura de crédito suplementar ou especial sem prévia autorização legislativa e sem a devida indicação dos recursos correspondent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referido impedimento é absoluto e não pode ser flexibilizado através de legislação municipal, uma vez que a Constituição Federal é o maior ordenamento jurídico vigente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 argumentos supra são evidentes e conforme orientações do TCE e a jurisprudência nacional, são a prática comum a ser adotada na gestão dos recursos público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resente emenda não visa proibir a utilização da reserva de contingencia através de decreto do Poder Executivo, caso já tenha sido superado o limite previsto nesta LOA, porque esta proibição já existe através dos preceitos constitucionais já citado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esar de nos anos anteriores a LOA já possuir este tipo de dispositivo legal, se verifica que esta redação não é a ideal, uma vez que dá ensejo a uma interpretação não técnica, que é contrária à Constituiçã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 esta emenda se visa trazer uma melhor técnica legislativa ao projeto de lei, enfatizando a proibição Constitucional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im, requeiro aprovação do plenári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a breve introdução, cumpre informar que a Constituição Federal, em matéria orçamentária prevê que leis de iniciativa do Poder Executivo estabelecerão o Plano Plurianual, as Diretrizes Orçamentárias (LDO) e os Orçamentos Anuais (art. 165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âmbito do Município de Botucatu, pelo princípio da simetria, a Lei Orgânica traz previsão semelhante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11 - Leis de Iniciativa do Executivo estabelecerão, com observância dos preceitos correspondentes da Constituição Federal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Plano Plurianual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s Diretrizes Orçamentária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os Orçamentos Anuais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é certo que cabe ao Prefeito determinar os respectivos conteúdos do orçamento-programa do município, visto que ele, sim, foi eleito, pelos munícipes, com determinadas propostas que esses consideraram as mais adequadas, convenientes e oportunas às necessidades e realidades locai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Cumpre ressaltar, que o orçamento-programa contribui para o planejamento governamental, pois é capaz de expressar com maior veracidade as responsabilidades do governo para com a sociedade, visto que o orçamento deve indicar com clareza os objetivos perseguidos pelo Município, do qual o Prefeito é intérprete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feito, o orçamento constitui a ferramenta básica na qual a população toma conhecimento dos tributos que tem que pagar para manter a máquina do Estado e seus serviços, dos gastos a serem realizados não só na manutenção da máquina pública, como também na identificação dos investimentos que procuram melhorar a qualidade de vida da população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a função básica do orçamento já revela sua importância e a necessidade de ser o mais transparente possível para que o cidadão comum possa acompanhar sua execução, através de seus representantes legai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oportuno, frisa-se que para delimitar um campo de ação necessariamente máximo ao agente público, para estabelecer parâmetros socialmente exigíveis na sua gestão dos negócios públicos, para cercear excessos e coibir abusos e desmandos, </w:t>
      </w:r>
      <w:r>
        <w:rPr>
          <w:sz w:val="24"/>
          <w:szCs w:val="24"/>
          <w:u w:val="single"/>
        </w:rPr>
        <w:t>faz-se necessário que o Poder Legislativo passe a apreciar tais metas impondo, inclusive, a forma como a realidade social municipal deve ser estudada e consequentemente enfrentada</w:t>
      </w:r>
      <w:r>
        <w:rPr>
          <w:sz w:val="24"/>
          <w:szCs w:val="24"/>
        </w:rPr>
        <w:t>, em típica tentativa de administrar os interesses públicos reservados à Administração Pública, titularizada pelo Chefe do Poder Executivo local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Analisando o procedimento de emendas em projetos de leis orçamentárias, deve ser observado o seguinte: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35 Recebidos os projetos, o Presidente da Câmara, após comunicar o fato ao Plenário e determinar imediatamente a sua publicação, remeterá cópia à Secretaria da Câmara, onde permanecerá à disposição dos Vereadore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</w:rPr>
        <w:t xml:space="preserve">§ 1º Em seguida à publicação, </w:t>
      </w:r>
      <w:r>
        <w:rPr>
          <w:i/>
          <w:sz w:val="24"/>
          <w:szCs w:val="24"/>
          <w:u w:val="single"/>
        </w:rPr>
        <w:t>os projetos serão remetidos à Comissão de Orçamento, Finanças e Contabilidade, para recebimento de emenda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</w:rPr>
        <w:t xml:space="preserve">§ 2º </w:t>
      </w:r>
      <w:r>
        <w:rPr>
          <w:i/>
          <w:sz w:val="24"/>
          <w:szCs w:val="24"/>
          <w:u w:val="single"/>
        </w:rPr>
        <w:t>A Comissão de Orçamento, Finanças e Contabilidade receberá as emendas apresentadas pelos Vereadores no prazo de 30 (trinta) dias, contados da publicação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§ 3º A Comissão de Orçamento, Finanças e Contabilidade terá mais 10 (dez) dias de prazo para emitir os pareceres sobre os projetos a que se refere o artigo 234 deste Regimento, e a sua decisão sobre as emendas apresentada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</w:rPr>
        <w:t xml:space="preserve">§ 4º </w:t>
      </w:r>
      <w:r>
        <w:rPr>
          <w:b/>
          <w:i/>
          <w:sz w:val="24"/>
          <w:szCs w:val="24"/>
        </w:rPr>
        <w:t>As mensagens e as emendas ao projeto de lei do orçamento anual ou os projetos que o modifiquem somente poderão ser admitidas desde que: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b/>
          <w:i/>
          <w:sz w:val="24"/>
          <w:szCs w:val="24"/>
        </w:rPr>
        <w:t xml:space="preserve">I - compatíveis </w:t>
      </w:r>
      <w:r>
        <w:rPr>
          <w:i/>
          <w:sz w:val="24"/>
          <w:szCs w:val="24"/>
        </w:rPr>
        <w:t>com o Plano Plurianual e</w:t>
      </w:r>
      <w:r>
        <w:rPr>
          <w:b/>
          <w:i/>
          <w:sz w:val="24"/>
          <w:szCs w:val="24"/>
        </w:rPr>
        <w:t xml:space="preserve"> com a Lei de Diretrizes Orçamentárias;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indicarem os recursos necessários, admitidos apenas os provenientes de anulação das despesas, excluídas as que incidam sobre: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dotação para pessoal e seus encargos;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serviços da dívida;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compromissos com convênios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relacionadas com: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correção de erros ou omissões;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os dispositivos do texto do projeto de lei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5º As mensagens e as emendas ao projeto de Lei de Diretrizes Orçamentárias não poderão ser recebidas quando incompatíveis com o Plano Plurianual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36 A mensagem do Chefe do Executivo, enviada à Câmara objetivando propor alterações aos projetos a que se refere o art. 234, somente será recebida enquanto não iniciada a votação da parte cuja alteração é propost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</w:rPr>
        <w:t xml:space="preserve">Art. 237 </w:t>
      </w:r>
      <w:r>
        <w:rPr>
          <w:i/>
          <w:sz w:val="24"/>
          <w:szCs w:val="24"/>
          <w:u w:val="single"/>
        </w:rPr>
        <w:t>A decisão da Comissão de Orçamento, Finanças e Contabilidade sobre as emendas será definitiva, salvo se 1/3 (um terço) dos membros da Câmara requerer ao Presidente a votação em Plenário, sem discussão, de emenda aprovada ou rejeitada pela própria Comissão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§ 1º </w:t>
      </w:r>
      <w:r>
        <w:rPr>
          <w:i/>
          <w:sz w:val="24"/>
          <w:szCs w:val="24"/>
          <w:u w:val="single"/>
        </w:rPr>
        <w:t>Se não houve emendas, o projeto será incluído na Ordem do Dia da primeira Sessão, sendo vedada a apresentação de emendas em Plenário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Havendo emendas anteriores, o projeto será incluído na Ordem do Dia da primeira Sessão após a publicação do parecer e das emendas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Se a Comissão de Orçamento, Finanças e Contabilidade não observar os prazos a ela estipulados, o projeto será incluído na Ordem do Dia da sessão seguinte, como item único, independentemente de parecer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Cabe consignar que não está na seara dessa Procuradoria o conhecimento profundo sobre as peças orçamentárias, afinal se trata de matéria muito mais concernente ao profissional de Contabilidade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que pretende o legislador com a modificação proposta é que para ser utilizada a reserva de contingência como fonte de recurso para créditos adicionais, fique o Poder Executivo, que tem a inciativa privativa dos recursos públicos, vinculado a uma autorização legislativa, que sequer foi prevista quando da aprovação recente da LDO, como restará demonstrado, acrescentando essa vinculação no final do dispositivo da LOA em trâmite, nos seguintes termos: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 4°..... § 2º Caso a reserva de contingência não seja utilizada até 30 de agosto de 2020 para os fins a que se destina, poderá ser remanejada como fonte de recurso para a abertura de créditos adicionais, </w:t>
      </w:r>
      <w:r>
        <w:rPr>
          <w:i/>
          <w:sz w:val="24"/>
          <w:szCs w:val="24"/>
          <w:u w:val="single"/>
        </w:rPr>
        <w:t>mediante o competente projeto de lei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Assim, o que nos parece é que a emenda em análise afronta o que dispõe o inciso III do artigo 5º da Lei de Responsabilidade Fiscal (Lei Complementar nº 101/2000), que estabelece normas de finanças públicas voltadas para a responsabilidade na gestão fiscal, que assim retrata tal matéria em exame: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Art. 5º O projeto de lei orçamentária anual, elaborado de forma compatível com o plano plurianual, com a lei de diretrizes orçamentárias e com as normas desta Lei Complementar: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 - conterá, em anexo, demonstrativo da compatibilidade da programação dos orçamentos com os objetivos e metas constantes do documento de que trata o § 1o do art. 4o;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I - será acompanhado do documento a que se refere o § 6o do art. 165 da Constituição, bem como das medidas de compensação a renúncias de receita e ao aumento de despesas obrigatórias de caráter continuado;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III - </w:t>
      </w:r>
      <w:r>
        <w:rPr>
          <w:b/>
          <w:i/>
          <w:sz w:val="24"/>
          <w:szCs w:val="24"/>
        </w:rPr>
        <w:t xml:space="preserve">conterá reserva de contingência, cuja forma de utilização </w:t>
      </w:r>
      <w:r>
        <w:rPr>
          <w:i/>
          <w:sz w:val="24"/>
          <w:szCs w:val="24"/>
        </w:rPr>
        <w:t>e montante, definido com base na receita corrente líquida</w:t>
      </w:r>
      <w:r>
        <w:rPr>
          <w:b/>
          <w:i/>
          <w:sz w:val="24"/>
          <w:szCs w:val="24"/>
        </w:rPr>
        <w:t>, serão estabelecidos na lei de diretrizes orçamentárias</w:t>
      </w:r>
      <w:r>
        <w:rPr>
          <w:i/>
          <w:sz w:val="24"/>
          <w:szCs w:val="24"/>
        </w:rPr>
        <w:t>, destinada ao: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a)  (VETADO)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b) atendimento de passivos contingentes e outros riscos e eventos fiscais imprevistos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Notório portanto, que a forma de utilização da reserva de contingência será definida e estabelecida pela lei de diretrizes orçamentárias (LDO), e não pela lei orçamentária anual (LOA) em trâmite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Nesse passo, foi aprovada recentemente a Lei de Diretrizes Orçamentárias do Município (Lei Complementar nº 1.262/2019), que pelo próprio título que possui já esclarece sua função: “Dispõe sobre as </w:t>
      </w:r>
      <w:r>
        <w:rPr>
          <w:sz w:val="24"/>
          <w:szCs w:val="24"/>
          <w:u w:val="single"/>
        </w:rPr>
        <w:t>Diretrizes Orçamentárias</w:t>
      </w:r>
      <w:r>
        <w:rPr>
          <w:sz w:val="24"/>
          <w:szCs w:val="24"/>
        </w:rPr>
        <w:t xml:space="preserve"> do município de Botucatu </w:t>
      </w:r>
      <w:r>
        <w:rPr>
          <w:sz w:val="24"/>
          <w:szCs w:val="24"/>
          <w:u w:val="single"/>
        </w:rPr>
        <w:t>para a elaboração da Lei Orçamentária do exercício de 2020</w:t>
      </w:r>
      <w:r>
        <w:rPr>
          <w:sz w:val="24"/>
          <w:szCs w:val="24"/>
        </w:rPr>
        <w:t xml:space="preserve"> e dá outras providências"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se modo, analisando o que dispõe o artigo 16, especialmente seus parágrafos 2º e 3º se pode constatar que a LDO não faz qualquer tipo de ressalva quanto à utilização da reserva de contingência, e como bem retrata a Lei de Responsabilidade Fiscal isso teria que estar definido e estabelecido pela LDO, que é omissa quanto à essa forma de utilização, que nada impede que também possa ser exercida por meio de lei, mas não obrigatoriamente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6 O poder Executivo fica autorizado nos termos da Constituição Federal a: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realizar operações de crédito nas espécies, limites e condições previstas em Resoluções do Senado Federal e Legislação Federal em vigor;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</w:rPr>
        <w:t xml:space="preserve">2. </w:t>
      </w:r>
      <w:r>
        <w:rPr>
          <w:i/>
          <w:sz w:val="24"/>
          <w:szCs w:val="24"/>
          <w:u w:val="single"/>
        </w:rPr>
        <w:t>mediante Decreto: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  <w:u w:val="single"/>
        </w:rPr>
        <w:t>a) abrir créditos adicionais suplementares até o limite de 10%</w:t>
      </w:r>
      <w:r>
        <w:rPr>
          <w:i/>
          <w:sz w:val="24"/>
          <w:szCs w:val="24"/>
        </w:rPr>
        <w:t xml:space="preserve"> (dez por cento) do orçamento das despesas, observado o disposto no art. 43, da Lei Federal 4320, de 17 de Março de 1.964, acrescendo, se necessário, modalidade de aplicação e elementos de despesa, bem como suas respectivas fontes de recurso, dentro de cada projeto, atividade ou operação especial, tendo por finalidade garantir a execução da programação orçamentária anual;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i/>
          <w:sz w:val="24"/>
          <w:szCs w:val="24"/>
          <w:u w:val="single"/>
        </w:rPr>
        <w:t>transpor, remanejar ou transferir recursos, de uma categoria de programação para outra</w:t>
      </w:r>
      <w:r>
        <w:rPr>
          <w:i/>
          <w:sz w:val="24"/>
          <w:szCs w:val="24"/>
        </w:rPr>
        <w:t xml:space="preserve">, quando não implicar em aumento permanente de despesa, nos termos que dispõe o art. 167, inc. VI da Constituição Federal, no âmbito de cada órgão, </w:t>
      </w:r>
      <w:r>
        <w:rPr>
          <w:i/>
          <w:sz w:val="24"/>
          <w:szCs w:val="24"/>
          <w:u w:val="single"/>
        </w:rPr>
        <w:t>até o limite de 10%</w:t>
      </w:r>
      <w:r>
        <w:rPr>
          <w:i/>
          <w:sz w:val="24"/>
          <w:szCs w:val="24"/>
        </w:rPr>
        <w:t xml:space="preserve"> (dez por cento) do orçamento das despesas;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alocar o valor correspondente ao percentual máximo de 1% (um por cento) da Receita Corrente Líquida, apurada no exercício anterior, para a Reserva de Contingência, a fim de suprir necessidades decorrentes de passivos contingentes e outros riscos que venham a ocorrer;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alocar junto ao recurso Reserva de Contingência, identificada no inc. III, o valor orçamentário necessário a ser repassado por interferência financeira ao Fundo Municipal de Previdência Social do Município de Botucatu - Botuprev;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contingenciar parte das dotações, quando a evolução da receita comprometer os resultados previstos nesta Lei;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realizar despesas de caráter continuado conforme o artigo 17 da Lei de Responsabilidade Fiscal - LC 101/00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s Reservas de Contingência de que tratam os inc. III e IV deste artigo serão identificadas pela categoria econômica com código 9.9.99.99.99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</w:rPr>
        <w:t xml:space="preserve">§ 2º </w:t>
      </w:r>
      <w:r>
        <w:rPr>
          <w:b/>
          <w:i/>
          <w:sz w:val="24"/>
          <w:szCs w:val="24"/>
        </w:rPr>
        <w:t>Caso a Reserva de Contingência não seja utilizada até 30 de Agosto de 2020, para os fins a que se destina, poderá ser remanejada como fonte de recurso para a abertura de créditos adicion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</w:rPr>
        <w:t xml:space="preserve">§ 3º </w:t>
      </w:r>
      <w:r>
        <w:rPr>
          <w:b/>
          <w:i/>
          <w:sz w:val="24"/>
          <w:szCs w:val="24"/>
        </w:rPr>
        <w:t>Não onerarão os limites previstos no inciso II deste artigo, os créditos abertos: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e destinados a suprir insuficiência nas dotações orçamentárias relativas à pessoal e seus encargos, inativos e pensionistas, pasep, vale alimentação, vale transporte, auxílio saúde, dívida pública, débitos constantes de precatórios judiciais, bem como os abertos com recursos provenientes da </w:t>
      </w:r>
      <w:r>
        <w:rPr>
          <w:b/>
          <w:i/>
          <w:sz w:val="24"/>
          <w:szCs w:val="24"/>
        </w:rPr>
        <w:t xml:space="preserve">reserva de contingência.  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a conta de recursos vinculados, vinculações constitucionais, legais e de convênios ou congêneres, até o limite das sobras do exercício anterior e ou do seu excesso de arrecadação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Assim, o parágrafo 2º estabelece que “</w:t>
      </w:r>
      <w:r>
        <w:rPr>
          <w:i/>
          <w:sz w:val="24"/>
          <w:szCs w:val="24"/>
        </w:rPr>
        <w:t>Caso a Reserva de Contingência não seja utilizada até 30 de Agosto de 2020, para os fins a que se destina, poderá ser remanejada como fonte de recurso para a abertura de créditos adicionais</w:t>
      </w:r>
      <w:r>
        <w:rPr>
          <w:sz w:val="24"/>
          <w:szCs w:val="24"/>
        </w:rPr>
        <w:t>”, não obrigando ser por meio de processo legislativ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se a LDO, que tem a função de estabelecer a forma de utilização da reserva de contingência não faz essa restrição, a LOA não poderia adentrar nesse mérito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demais, o parágrafo 3º estabelece que “</w:t>
      </w:r>
      <w:r>
        <w:rPr>
          <w:i/>
          <w:sz w:val="24"/>
          <w:szCs w:val="24"/>
        </w:rPr>
        <w:t>Não onerarão os limites previstos no inciso II</w:t>
      </w:r>
      <w:r>
        <w:rPr>
          <w:sz w:val="24"/>
          <w:szCs w:val="24"/>
        </w:rPr>
        <w:t xml:space="preserve"> (que trata da autorização do Poder Executivo para abrir créditos adicionais suplementares, bem como transpor, remanejar ou transferir recursos, de uma categoria de programação para outra, mediante Decreto até o limite de 10% do orçamento das despesas), caso sejam </w:t>
      </w:r>
      <w:r>
        <w:rPr>
          <w:i/>
          <w:sz w:val="24"/>
          <w:szCs w:val="24"/>
        </w:rPr>
        <w:t xml:space="preserve">destinados a suprir insuficiência nas dotações orçamentárias relativas à pessoal e seus encargos, inativos e pensionistas, pasep, vale alimentação, vale transporte, auxílio saúde, dívida pública, débitos constantes de precatórios judiciais, bem como os </w:t>
      </w:r>
      <w:r>
        <w:rPr>
          <w:i/>
          <w:sz w:val="24"/>
          <w:szCs w:val="24"/>
          <w:u w:val="single"/>
        </w:rPr>
        <w:t>abertos com recursos provenientes da reserva de contingênc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Desse modo, mais uma vez a incongruência da presente emenda, afinal além de ter ficado autorizado na LDO a abertura de créditos suplementares e remanejamentos no importe de até 10% do orçamento das despesas por meio de DECRETO, tal limite não se aplica para o caso de reserva de contingência, como bem se extrai do parágrafo 3º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m síntese, com a proposta de mudança legislativa em análise, o Poder Executivo ficaria impedido de utilizar a reserva de contingência por meio de decreto, o que lhe restou assegurado pela LDO já aprovada recentemente, inclusive com a prerrogativa de não ter que respeitar o limite de 10% do orçamento para créditos adicionai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Cumpre trazer à tona o que estabelece o inciso I, do parágrafo 1º artigo 116 da Lei Orgânica do Município, repetindo o disposto pelo inciso I do parágrafo 3º do artigo 166 da Constituição Federal, que também se encontraria desrespeitado com a aprovação dessa emenda, afinal incompatível com a LDO: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t. 116 Os projetos de lei relativos ao Plano Plurianual, as Diretrizes Orçamentárias, ao Orçamento Anual e aos créditos adicionais, bem como suas emendas e mensagens ao projeto, serão apreciados pela Câmara Municipal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</w:rPr>
        <w:t xml:space="preserve">§ 1º As mensagens e </w:t>
      </w:r>
      <w:r>
        <w:rPr>
          <w:i/>
          <w:sz w:val="24"/>
          <w:szCs w:val="24"/>
          <w:u w:val="single"/>
        </w:rPr>
        <w:t>as emendas ao projeto de lei do orçamento anual</w:t>
      </w:r>
      <w:r>
        <w:rPr>
          <w:i/>
          <w:sz w:val="24"/>
          <w:szCs w:val="24"/>
        </w:rPr>
        <w:t xml:space="preserve"> ou aos projetos que o modifiquem, </w:t>
      </w:r>
      <w:r>
        <w:rPr>
          <w:i/>
          <w:sz w:val="24"/>
          <w:szCs w:val="24"/>
          <w:u w:val="single"/>
        </w:rPr>
        <w:t>serão admitidas desde que: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  <w:u w:val="single"/>
        </w:rPr>
        <w:t>I - sejam compatíveis</w:t>
      </w:r>
      <w:r>
        <w:rPr>
          <w:i/>
          <w:sz w:val="24"/>
          <w:szCs w:val="24"/>
        </w:rPr>
        <w:t xml:space="preserve"> com o Plano Plurianual e </w:t>
      </w:r>
      <w:r>
        <w:rPr>
          <w:i/>
          <w:sz w:val="24"/>
          <w:szCs w:val="24"/>
          <w:u w:val="single"/>
        </w:rPr>
        <w:t>com a Lei de Diretrizes Orçamentárias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Quanto à prerrogativa de autorizar o Poder Executivo a abrir créditos adicionais suplementares, bem como transpor, remanejar ou transferir recursos, de uma categoria de programação para outra, mediante decreto até um limite legalmente estabelecido, cabe trazer a disposição constitucional do parágrafo 8º do artigo 165, repetido pelo parágrafo 5º do artigo 111 da Lei Orgânica: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nstituição Federal: Art. 165 ..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</w:rPr>
        <w:t xml:space="preserve">§ 8º A lei orçamentária anual não conterá dispositivo estranho à previsão da receita e à fixação da despesa, </w:t>
      </w:r>
      <w:r>
        <w:rPr>
          <w:i/>
          <w:sz w:val="24"/>
          <w:szCs w:val="24"/>
          <w:u w:val="single"/>
        </w:rPr>
        <w:t>não se incluindo na proibição a autorização para abertura de créditos suplementares</w:t>
      </w:r>
      <w:r>
        <w:rPr>
          <w:i/>
          <w:sz w:val="24"/>
          <w:szCs w:val="24"/>
        </w:rPr>
        <w:t xml:space="preserve"> e contratação de operações de crédito, ainda que por antecipação de receita, nos termos da lei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i/>
          <w:sz w:val="24"/>
          <w:szCs w:val="24"/>
        </w:rPr>
        <w:t>Lei orgânica: Art 111 ..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§ 5º A Lei Orçamentária Anual não conterá dispositivo estranho à previsão da receita e a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Desse modo, com o devido respeito, não se pode concordar com a justificativa constante da emenda em análise, quando assevera que </w:t>
      </w:r>
      <w:r>
        <w:rPr>
          <w:i/>
          <w:sz w:val="24"/>
          <w:szCs w:val="24"/>
        </w:rPr>
        <w:t>“o artigo 167 da Constituição Federal proíbe a abertura de crédito suplementar ou especial sem prévia autorização legislativa e sem a devida indicação dos recursos correspondentes”</w:t>
      </w:r>
      <w:r>
        <w:rPr>
          <w:sz w:val="24"/>
          <w:szCs w:val="24"/>
        </w:rPr>
        <w:t xml:space="preserve">, divergindo ainda quanto a esse aventado impedimento ser absoluto, ao afirmar que </w:t>
      </w:r>
      <w:r>
        <w:rPr>
          <w:i/>
          <w:sz w:val="24"/>
          <w:szCs w:val="24"/>
        </w:rPr>
        <w:t>“não pode ser flexibilizado através de legislação municipal, uma vez que a Constituição Federal é o maior ordenamento jurídico vigente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Ademais, discordando do que quer fazer crer o autor da emenda, a emenda visa sim </w:t>
      </w:r>
      <w:r>
        <w:rPr>
          <w:i/>
          <w:sz w:val="24"/>
          <w:szCs w:val="24"/>
        </w:rPr>
        <w:t>“proibir a utilização da reserva de contingencia através de decreto do Poder Executivo, caso já tenha sido superado o limite previsto nesta LOA, porque esta proibição já existe através dos preceitos constitucionais já citados</w:t>
      </w:r>
      <w:r>
        <w:rPr>
          <w:sz w:val="24"/>
          <w:szCs w:val="24"/>
        </w:rPr>
        <w:t>”, conforme todo raciocínio já amplamente apresentad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Por fim, a emenda trata de matéria relacionada ao processo legislativo orçamentário, sendo certo que a tramitação se dá de acordo com o disposto nos artigos 235 e seguintes do Regimento Interno da Câmara (RI)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A deliberação da Emenda nº 01 deve ocorrer na forma do artigo 237, nos seguintes termos: </w:t>
      </w:r>
      <w:r>
        <w:rPr>
          <w:i/>
          <w:sz w:val="24"/>
          <w:szCs w:val="24"/>
        </w:rPr>
        <w:t xml:space="preserve">“A </w:t>
      </w:r>
      <w:r>
        <w:rPr>
          <w:i/>
          <w:sz w:val="24"/>
          <w:szCs w:val="24"/>
          <w:u w:val="single"/>
        </w:rPr>
        <w:t>decisão da Comissão de Orçamento</w:t>
      </w:r>
      <w:r>
        <w:rPr>
          <w:i/>
          <w:sz w:val="24"/>
          <w:szCs w:val="24"/>
        </w:rPr>
        <w:t xml:space="preserve">, Finanças e Contabilidade </w:t>
      </w:r>
      <w:r>
        <w:rPr>
          <w:i/>
          <w:sz w:val="24"/>
          <w:szCs w:val="24"/>
          <w:u w:val="single"/>
        </w:rPr>
        <w:t xml:space="preserve">sobre as emendas será definitiva, salvo se </w:t>
      </w:r>
      <w:r>
        <w:rPr>
          <w:b/>
          <w:i/>
          <w:sz w:val="24"/>
          <w:szCs w:val="24"/>
          <w:u w:val="single"/>
        </w:rPr>
        <w:t>1/3 (um terço) dos membros da Câmara requerer ao Presidente a votação em Plenário</w:t>
      </w:r>
      <w:r>
        <w:rPr>
          <w:i/>
          <w:sz w:val="24"/>
          <w:szCs w:val="24"/>
          <w:u w:val="single"/>
        </w:rPr>
        <w:t>, sem discussão, de emenda aprovada ou rejeitada pela própria Comissão</w:t>
      </w:r>
      <w:r>
        <w:rPr>
          <w:i/>
          <w:sz w:val="24"/>
          <w:szCs w:val="24"/>
        </w:rPr>
        <w:t>”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à iniciativa da EMENDA ao Projeto de Lei, quer quanto às formalidades específicas do processo legislativo orçamentário. 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No entanto, verifica-se que a emenda em análise afronta o que dispõe o inciso III do artigo 5º da Lei de Responsabilidade Fiscal (Lei Complementar nº 101/2000), bem como está em desacordo com o artigo 16, parágrafos 2º e 3º da LDO (Lei Complementar Municipal nº 1.262/2019), a qual não faz qualquer tipo de ressalva quanto à forma de utilização da reserva de contingência, contrariando ainda o que estabelece o inciso I, do parágrafo 1º do artigo 116 da Lei Orgânica do Municípi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enda em apreço deve ser encaminhada à </w:t>
      </w:r>
      <w:r>
        <w:rPr>
          <w:sz w:val="24"/>
          <w:szCs w:val="24"/>
          <w:u w:val="single"/>
        </w:rPr>
        <w:t>Comissão de Finanças e Orçamento (art. 235, § 2º, 3º e 4º do RI), para ser aprovada ou não, nos termos do artigo 237 do Regimento Intern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a Emenda nº 01 ao Projeto de Lei 0067/2019 padece de vícios legais, conforme explanado acima, devendo ser apreciada pela Comissão de Orçamento e Finanças, e, eventualmente,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Botucatu, 31 de outubro de 2019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1-04T13:47:00Z</dcterms:modified>
  <cp:revision>8</cp:revision>
  <dc:subject/>
  <dc:title/>
</cp:coreProperties>
</file>