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080/2019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ASSUNTO:</w:t>
      </w:r>
      <w:r>
        <w:rPr>
          <w:rFonts w:cs="Arial" w:ascii="Arial" w:hAnsi="Arial"/>
          <w:szCs w:val="24"/>
        </w:rPr>
        <w:t xml:space="preserve"> Acrescenta § 3° no artigo 1° da Lei n° 5.111/2010, que dispõe sobre o auxílio saúde aos servidores inativos e pensionistas da Prefeitura Municipal de Botucatu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AUTOR:</w:t>
      </w:r>
      <w:r>
        <w:rPr>
          <w:rFonts w:cs="Arial" w:ascii="Arial" w:hAnsi="Arial"/>
          <w:szCs w:val="24"/>
        </w:rPr>
        <w:t xml:space="preserve"> Prefeito Municip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Referido projeto dispõe sobre acrescentar § 3° no artigo 1° da Lei n° 5.111/2010, que dispõe sobre o auxílio saúde aos servidores inativos e pensionistas da Prefeitura Municipal de Botucatu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 justificativa “</w:t>
      </w:r>
      <w:r>
        <w:rPr>
          <w:rFonts w:cs="Arial" w:ascii="Arial" w:hAnsi="Arial"/>
          <w:i/>
          <w:sz w:val="24"/>
          <w:szCs w:val="24"/>
        </w:rPr>
        <w:t>esse projeto visa alterar a Lei Município 5.111/10, acrescentando o § 3°. ao art. 1°, para que os servidores inativos recebam referido benefício em dobro no mês de  dezembro. Como é de conhecimento dos nobres Vereadores, vez que amplamente divulgado nas mídias, a Prefeitura acatando à determinação do Tribunal de Contas do Estado de São Paulo, quando do exame das contas do exercício de 2.017 (TC 6826/989/16), cessou o pagamento do vale compra alimentos aos seus servidores inativos, com referida cessação os mesmos passaram a perceber o auxílio saúde, nos termos do art. 88, VII da Lei 911/11. Uma vez que não há previsão na lei municipal de pagamento em dobro de referido auxilio no mês de dezembro, e tendo em vista que os servidores ativos percebem o vale compra alimentos em dobro, buscando uma equidade aos mesmos, há necessidade de alteração de referida lei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TextBody"/>
        <w:spacing w:lineRule="auto" w:line="240"/>
        <w:ind w:firstLine="14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1 de novemb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22T13:34:00Z</dcterms:modified>
  <cp:revision>8</cp:revision>
  <dc:subject/>
  <dc:title/>
</cp:coreProperties>
</file>