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M SEPARAD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jeto de Lei nº.  081/2019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SSUNTO:</w:t>
      </w:r>
      <w:r>
        <w:rPr>
          <w:rFonts w:cs="Arial" w:ascii="Arial" w:hAnsi="Arial"/>
          <w:sz w:val="22"/>
          <w:szCs w:val="22"/>
        </w:rPr>
        <w:t xml:space="preserve"> Dispõe sobre a proibição da utilização de fogos de artifício e similares no âmbito do município de Botucat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Sargento Lau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TextBody"/>
        <w:spacing w:lineRule="auto" w:line="240"/>
        <w:ind w:firstLine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unida a Comissão, o Presidente da Comissão, inicialmente, destaca que é totalmente favorável, naquilo que se refere ao mérito do presente projeto, tanto é verdade que foi autor em 2017 de Projeto de Lei muito parecido com o presente.</w:t>
      </w:r>
    </w:p>
    <w:p>
      <w:pPr>
        <w:pStyle w:val="TextBody"/>
        <w:spacing w:lineRule="auto" w:line="240"/>
        <w:ind w:firstLine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época, foi realizada, inclusive, audiência pública sobre o tema.</w:t>
      </w:r>
    </w:p>
    <w:p>
      <w:pPr>
        <w:pStyle w:val="TextBody"/>
        <w:spacing w:lineRule="auto" w:line="240"/>
        <w:ind w:firstLine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udo, se tem percebido que verdadeiros embates jurídicos estão sendo travados relativos ao tema uma vez que diversas ADINs tem sido propostas Brasil a fora.</w:t>
      </w:r>
    </w:p>
    <w:p>
      <w:pPr>
        <w:pStyle w:val="TextBody"/>
        <w:spacing w:lineRule="auto" w:line="240"/>
        <w:ind w:firstLine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istem julgados para todos os tipos e, por conta disso, o Superior Tribunal Federal, através do julgamento do RE 1210727, reconheceu a repercussão geral do tema.</w:t>
      </w:r>
    </w:p>
    <w:p>
      <w:pPr>
        <w:pStyle w:val="TextBody"/>
        <w:spacing w:lineRule="auto" w:line="240"/>
        <w:ind w:firstLine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repercussão geral, nos termos legais, se entende a relevância somada à transcendência, ou seja, a questão debatida deve ser relevante do ponto de vista econômico político, social ou jurídico (bastando apenas um), além de transcender o interesse subjetivo das partes do caso.</w:t>
      </w:r>
    </w:p>
    <w:p>
      <w:pPr>
        <w:pStyle w:val="TextBody"/>
        <w:spacing w:lineRule="auto" w:line="240"/>
        <w:ind w:firstLine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presidente requer juntada do anexo que se trata do acórdão do RE 1210727, que reconhece a repercussão geral.</w:t>
      </w:r>
    </w:p>
    <w:p>
      <w:pPr>
        <w:pStyle w:val="TextBody"/>
        <w:spacing w:lineRule="auto" w:line="240"/>
        <w:ind w:firstLine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s bem, feitas estas considerações, é importante trazer à tona a verdade mais absoluta que, a partir do julgamento do RE 1210727, todo o embate jurídico será de uma vez por todas, ao passo que não mais existirá margem para a interpretação, resolvendo o STF todas as questões referentes a iniciativa e objeto.</w:t>
      </w:r>
    </w:p>
    <w:p>
      <w:pPr>
        <w:pStyle w:val="TextBody"/>
        <w:spacing w:lineRule="auto" w:line="240"/>
        <w:ind w:firstLine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b a perspectiva deste vereador, este parlamento não deveria ingressar na questão meritória antes do pronunciamento de nossa suprema corte, sob pena da produção e aprovação de lei inconstitucional.</w:t>
      </w:r>
    </w:p>
    <w:p>
      <w:pPr>
        <w:pStyle w:val="TextBody"/>
        <w:spacing w:lineRule="auto" w:line="240"/>
        <w:ind w:firstLine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sugiro aguardar o julgamento do RE 1210727 para posteriormente ser votado este PL, razão pela qual, ainda que momentaneamente, avalio o mesmo como inconstitucional, haja vista o grande risco de eventual aprovação do mesmo e posterior anulação, por conta do julgamento citado.</w:t>
      </w:r>
    </w:p>
    <w:p>
      <w:pPr>
        <w:pStyle w:val="TextBody"/>
        <w:spacing w:lineRule="auto" w:line="240"/>
        <w:ind w:firstLine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o referido julgamento do Recurso Extraordinário for favorável ao PL, e diga-se de passagem, é essa torcida pessoal deste vereador, uma vez que sou favorável com relação ao mérito, mudarei minha posição.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eador Laurindo Ezidoro Jaqueta”, 4 de dezembro de 2019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IZAIAS COLIN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character" w:styleId="TtuloChar">
    <w:name w:val="Título Char"/>
    <w:qFormat/>
    <w:rPr>
      <w:b/>
      <w:color w:val="000000"/>
      <w:sz w:val="2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2-04T17:06:00Z</dcterms:modified>
  <cp:revision>8</cp:revision>
  <dc:subject/>
  <dc:title/>
</cp:coreProperties>
</file>