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82, DE 25 DE NOVEMBRO DE 2019, DE AUTORIA DO VEREADOR CARREIRA, QUE DENOMINA DE “PROFESSORA MARIA JACOMINO VENDITO”, A EMEFI - ESCOLA MUNICIPAL DE ENSINO FUNDAMENTAL INTEGRAL DO JARDIM ITAMARATY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arreira, que dispõe sobre denominação da EMEFI - Escola Municipal de Ensino Fundamental Integral do Jardim Itamaraty, localizada na Rua Luzia de Masseno Pontes, nº 19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OFESSORA MARIA JACOMINO VENDITO a referida escol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</w:t>
      </w:r>
      <w:r>
        <w:rPr>
          <w:i/>
          <w:sz w:val="24"/>
          <w:szCs w:val="24"/>
        </w:rPr>
        <w:t>, característica ou fato relevante à pessoa homenage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informar nesse peculiar caso que referida escola já foi denominada pela Lei Municipal 6.021/2018, porém com o equívoco de não constar como de Ensino Fundamental INTEGRAL, optando o legislador em fazer uma nova denominação, agora de maneira regular, revogando a antiga denominação, porém ficando mantida a mesma homenagead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26 de novembro de 2019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8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1-26T14:45:00Z</dcterms:modified>
  <cp:revision>8</cp:revision>
  <dc:subject/>
  <dc:title/>
</cp:coreProperties>
</file>