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" w:hanging="0"/>
        <w:rPr>
          <w:szCs w:val="28"/>
          <w:u w:val="single"/>
        </w:rPr>
      </w:pPr>
      <w:r>
        <w:rPr>
          <w:szCs w:val="28"/>
          <w:u w:val="single"/>
        </w:rPr>
        <w:t>AUTÓGRAFO Nº 6.336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dez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Ednei Lázaro da Costa Carr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refeito Plínio Paganini” a Barragem de Acumulação de Água no Rio Pardo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“PREFEITO PLÍNIO PAGANINI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Barragem de Acumulação de água no Rio Pardo, localizada na Avenida Odilon Cassetari, s/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2-10T10:05:00Z</cp:lastPrinted>
  <dcterms:modified xsi:type="dcterms:W3CDTF">2019-12-10T13:05:00Z</dcterms:modified>
  <cp:revision>16</cp:revision>
  <dc:subject/>
  <dc:title/>
</cp:coreProperties>
</file>