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82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Professora Maria Jacomino Vendito" (Mariazinha Vendito), a EMEFI - Escola Municipal de Ensino Fundamental Integral do Jardim Itamarat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nov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7T12:30:00Z</dcterms:modified>
  <cp:revision>8</cp:revision>
  <dc:subject/>
  <dc:title/>
</cp:coreProperties>
</file>