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JETO DE LEI Nº. 0083</w:t>
      </w:r>
    </w:p>
    <w:p>
      <w:pPr>
        <w:pStyle w:val="Normal"/>
        <w:ind w:left="709" w:right="45" w:hanging="0"/>
        <w:jc w:val="center"/>
        <w:rPr/>
      </w:pPr>
      <w:r>
        <w:rPr>
          <w:sz w:val="24"/>
          <w:szCs w:val="24"/>
        </w:rPr>
        <w:t>De 25 de novembro de 2019</w:t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4253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Prefeito Plínio Paganini” a Barragem de Acumulação de Água no Rio Pardo.”</w:t>
      </w:r>
      <w:r>
        <w:rPr>
          <w:bCs/>
          <w:i/>
          <w:sz w:val="24"/>
          <w:szCs w:val="24"/>
          <w:lang w:val="en-US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4"/>
          <w:szCs w:val="24"/>
        </w:rPr>
        <w:t>Art. 1º Fica denominada de</w:t>
      </w:r>
      <w:r>
        <w:rPr/>
        <w:t xml:space="preserve"> </w:t>
      </w:r>
      <w:r>
        <w:rPr>
          <w:b/>
          <w:sz w:val="24"/>
          <w:szCs w:val="24"/>
        </w:rPr>
        <w:t>“PREFEITO PLÍNIO PAGANINI”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a Barragem de Acumulação de água no Rio Pardo, localizada na Avenida Odilon Cassetari, s/n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/Laurindo Ezidoro Jaqueta”, 25 de novembro de 2019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ARREIRA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0083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de 25 de novembro de 2019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  <w:t>JUSTIFICATIVA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>Plínio Paganini nasceu em Botucatu aos 18 de novembro de 1927.  Filho de Primo Paganini e Elvira Gallo Zanotto Paganini. Casado com Alvarina da Silva Paganini, é pai de Plinio Paganini Filho, Wanderley da Silva Paganini e Edmundo Anselmo da Silva Paganini.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2"/>
          <w:szCs w:val="22"/>
        </w:rPr>
        <w:t xml:space="preserve">Estudou no Grupo Escolar "Dr. Cardoso de Almeida", onde fez o curso primário. Depois concluiu o curso de formação ginasial e colegial na Escola Técnica de Comércio Nossa Senhora de Lourdes, em Botucatu. 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>Formou-se em Direito pela fundação Kamig Bazarian, de ltapetininga. Ingressou no rádio em 1941, na Rádio Emissora de Botucatu (PRF-8), onde ficou até sua morte. Foi sucessivamente: Office-boy, locutor esportivo, repórter policial, apresentador de programas de auditório, diretor e proprietário. Instalou em Botucatu a 1ª Rádio FM, a “Cultura FM”.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>À frente da Rádio PRF-8 criou e implantou programas e projetos de grande envolvimento da sociedade, como a “Olimpíada Infantil”, que em 2019 teve sua 61ª edição e hoje leva o seu nome, o desfile de bandas e fanfarras, o “Reino da Gurizada” e, anualmente, organizava a grande festa do “Dia das Mães”, programas que ainda permanecem vivos na memória de muitos botucatuenses.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oi repórter esportivo do jornal "Correio de Botucatu", onde manteve, por longos anos, uma coluna esportiva com crônicas sobre o futebol profissional de Botucatu. Depois foi gerente e diretor. Tornou-se proprietário do jornal na década de 1950. Foi seu jornalista-responsável até o ano de 1977, quando o Correio foi desativado. 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2"/>
          <w:szCs w:val="22"/>
        </w:rPr>
        <w:t xml:space="preserve">Diariamente promovia, em seu programa "0 Palanque" a divulgação dos problemas do município, bem como o encontro de pessoas que podiam ajudar-se mutuamente. 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zou, na década de 1970, uma experiência de jornal diário, criando o "Diário de Botucatu", publicação que subsistiu por dois anos. 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2"/>
          <w:szCs w:val="22"/>
        </w:rPr>
        <w:t xml:space="preserve">Foi eleito por dois mandatos Vereador em Botucatu, tendo sido, presidente da Câmara e outras duas vezes Prefeito. 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>Como prefeito em 1973, em uma atitude pioneira, trouxe para Botucatu a SABESP - Cia de Saneamento Básico do Estado de São Paulo, tendo sido Botucatu o primeiro município a passar seus serviços de água e esgoto para a Sabesp, o que representou grande avanço na qualidade de vida da população e na saúde pública.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2"/>
          <w:szCs w:val="22"/>
        </w:rPr>
        <w:t xml:space="preserve">Adquiriu, em maio de 1976, o prédio da antiga Diretoria Regional dos Correios e Telégrafos para a instalação da sede do governo municipal; trouxe, ainda, a sede do 12° Batalhão da Polícia Militar para Botucatu; construiu, em convênio com o governo do estado, o Viaduto "Bento Natel" ligando a Vila Antárctica à Vila Aparecida (22/02/1975). 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quistou, para Botucatu, a instalação do sistema DDD (Discagem Direta à Distância) da Telesp. 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utou junto ao governo do estado para a construção do acesso Botucatu/Castelo Branco e a construção do viaduto sobre a Rodovia Marechal Rondon no final da ligação Lavapés/Rondon. 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o que concerne às indústrias, conseguiu a vinda, em 1976, de empresas como Staroup, Costa Pinto Industrial de Alimentos (marca Peixe); Hidroplás (antiga Nauplas) e a instalação da Duratex, empresa de grande porte no ramo de chapas de madeira, inaugurada em 28 de setembro de 1973. 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struiu e reformou pontes como a do Salgueiro, do Lavapés (ay. Itália). Ampliou a Escola João Maria de Araújo Junior numa área de 435 m² de construção, para a instalação do Curso Supletivo; implantou iluminação rural nos Bairros do Guarantã e Faxinal; viabilizou a construção do jardim da matriz de São Benedito; executou o asfaltamento na Av. Vital Brasil, entre outros melhoramentos significativos para Botucatu.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leceu, em 03 de janeiro de 1997. 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2"/>
          <w:szCs w:val="22"/>
        </w:rPr>
        <w:t>O nosso homenageado, conforme já relatado nos dados pessoais acima descritos, preenche o disposto no artigo 4º, incisos III, V e VII, da Lei nº 4.282/2002.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>Por ser esta uma justa homenagem, solicito aos nobres pares a aprovação unânime do referido projeto.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</w:rPr>
        <w:t>Plenário Ver. “Laurindo Ezidoro Jaqueta”, 25 de novembro de 201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ARREIRA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B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GRANTE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JETO DE LEI Nº. 083</w:t>
      </w:r>
    </w:p>
    <w:p>
      <w:pPr>
        <w:pStyle w:val="Normal"/>
        <w:ind w:right="45" w:hanging="0"/>
        <w:jc w:val="center"/>
        <w:rPr/>
      </w:pPr>
      <w:r>
        <w:rPr>
          <w:sz w:val="24"/>
          <w:szCs w:val="24"/>
        </w:rPr>
        <w:t>de 25 de novembro de 2019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2450</wp:posOffset>
            </wp:positionH>
            <wp:positionV relativeFrom="paragraph">
              <wp:posOffset>13335</wp:posOffset>
            </wp:positionV>
            <wp:extent cx="4772025" cy="681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9-11-26T01:38:00Z</dcterms:modified>
  <cp:revision>15</cp:revision>
  <dc:subject/>
  <dc:title/>
</cp:coreProperties>
</file>