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83, DE 25 DE NOVEMBRO DE 2019, DE AUTORIA DO VEREADOR CARREIRA, QUE DENOMINA DE “PREFEITO PLÍNIO PAGANINI” A BARRAGEM DE ACUMULAÇÃO DE ÁGUA NO RIO PARDO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Trata-se de Projeto de Lei de autoria do Vereador Carreira, que dispõe sobre denominação da Barragem de Acumulação de Água no Rio Pardo, localizada na Avenida Odilon Cassetari, s/n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PREFEITO PLÍNIO PAGANINI o referido bem público de uso especi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s III, V e VII e artigo 8º (bem de uso especial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º Se o homenageado era conhecido por apelido, alcunha, cognome ou nome diverso do oficializado, estes deverão constar das placas de nomenclatura, de forma a facilitar a identificação, podendo ser suprimidos partes do nome, para esse fim.</w:t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rágrafo Único - </w:t>
      </w:r>
      <w:r>
        <w:rPr>
          <w:i/>
          <w:sz w:val="24"/>
          <w:szCs w:val="24"/>
          <w:u w:val="single"/>
        </w:rPr>
        <w:t>A denominação com nomes de pessoas deverá incorporar, nas placas de identificação, expressão que sintetize a atividade</w:t>
      </w:r>
      <w:r>
        <w:rPr>
          <w:i/>
          <w:sz w:val="24"/>
          <w:szCs w:val="24"/>
        </w:rPr>
        <w:t xml:space="preserve">, característica ou </w:t>
      </w:r>
      <w:r>
        <w:rPr>
          <w:i/>
          <w:sz w:val="24"/>
          <w:szCs w:val="24"/>
          <w:u w:val="single"/>
        </w:rPr>
        <w:t>fato relevante à pessoa homenageada</w:t>
      </w:r>
      <w:r>
        <w:rPr>
          <w:i/>
          <w:sz w:val="24"/>
          <w:szCs w:val="24"/>
        </w:rPr>
        <w:t>.”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umpre informar que consta do processo o Ofício GAB nº 214/2019 do Prefeito Municipal, no qual declara, em breve resumo, que a barragem está localizada em área do município, que as obras de execução serão iniciadas e que o pretenso homenageado foi Vereador e Prefeito, tendo durante seu mandato, trazido para Botucatu a SABESP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é de conhecimento de todos, a SABESP assumiu as obras da represa, inclusive as desapropriações, no entanto no final de seu contrato de concessão, todo o patrimônio retornará para o município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a barragem que se pretende denominar estará localizada em área municipal, de propriedade do município, conforme se pode notar da matrícula juntada ao processo n° 1.83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o bem especifica o projeto de lei em análise, o que se pretende denominar é apenas a barragem de acumulação de água, e não sua integralidade ou seu reservatório, que aliás está em parte localizado no município vizinho de Pardinho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emais, quando houve a desapropriação para encher a barragem, a SABESP pagou pelas terras que serão inundadas e se tornou, em tese, proprietária, transformando a propriedade para o domínio do município no final do contrato de concessão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Porém, independentemente dessa discussão, com a inundação, a terra desaparece, virando rio, lago ou represa, perdendo o proprietário a propriedade a favor do Estado, afinal ocorre o perecimento da coisa por inundação, aplicando-se o que dispõe a Constituição Federal: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6. Incluem-se entre os bens dos Estados: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i/>
          <w:sz w:val="24"/>
          <w:szCs w:val="24"/>
        </w:rPr>
        <w:t>I - as águas superficiais ou subterrâneas, fluentes, emergentes e em depósito, ressalvadas, neste caso, na forma da lei, as decorrentes de obras da União;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9 de novembro de 2019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aulo</cp:lastModifiedBy>
  <dcterms:modified xsi:type="dcterms:W3CDTF">2019-12-02T12:25:00Z</dcterms:modified>
  <cp:revision>8</cp:revision>
  <dc:subject/>
  <dc:title/>
</cp:coreProperties>
</file>