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83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Prefeito Plínio Paganini" a Barragem de Acumulação de Água no Rio Par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barragem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dez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3T17:02:00Z</dcterms:modified>
  <cp:revision>8</cp:revision>
  <dc:subject/>
  <dc:title/>
</cp:coreProperties>
</file>