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/>
      </w:pPr>
      <w:r>
        <w:rPr>
          <w:b w:val="false"/>
          <w:szCs w:val="28"/>
        </w:rPr>
        <w:t xml:space="preserve">      </w:t>
      </w:r>
      <w:r>
        <w:rPr>
          <w:sz w:val="24"/>
          <w:szCs w:val="24"/>
          <w:u w:val="single"/>
        </w:rPr>
        <w:t>AUTÓGRAFO Nº 6.3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17 de dezembro de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86" w:hanging="142"/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i/>
          <w:sz w:val="23"/>
          <w:szCs w:val="23"/>
        </w:rPr>
        <w:t>Dispõe sobre alteração da Lei nº. 6.117/19 que Estima a Receita e Fixa a Despesa do Município de Botucatu, para o Exercício de 2020 e dá outras providências</w:t>
      </w:r>
      <w:r>
        <w:rPr>
          <w:sz w:val="23"/>
          <w:szCs w:val="23"/>
        </w:rPr>
        <w:t>”.</w:t>
      </w:r>
    </w:p>
    <w:p>
      <w:pPr>
        <w:pStyle w:val="Normal"/>
        <w:spacing w:before="120" w:after="0"/>
        <w:ind w:left="3686" w:hanging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"/>
        <w:spacing w:before="120" w:after="0"/>
        <w:rPr>
          <w:b/>
          <w:b/>
          <w:sz w:val="23"/>
          <w:szCs w:val="23"/>
          <w:shd w:fill="E6E6E6" w:val="clear"/>
        </w:rPr>
      </w:pPr>
      <w:r>
        <w:rPr>
          <w:sz w:val="23"/>
          <w:szCs w:val="23"/>
        </w:rPr>
        <w:t>Art. 1º Fica alterado o item 4 do artigo 3º, da Lei nº 6.117, de 5 de novembro de 2019 – Diretrizes Orçamentárias para o exercício de 2019, na seguinte conformidade:</w:t>
      </w:r>
      <w:r>
        <w:rPr>
          <w:sz w:val="23"/>
          <w:szCs w:val="23"/>
          <w:shd w:fill="FFFFFF" w:val="clear"/>
          <w:lang w:eastAsia="zh-CN"/>
        </w:rPr>
        <w:t xml:space="preserve">                                                       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..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4 – Por Órgãos de Administração</w:t>
      </w:r>
    </w:p>
    <w:tbl>
      <w:tblPr>
        <w:tblW w:w="7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716"/>
      </w:tblGrid>
      <w:tr>
        <w:trPr/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– Poder Legislativo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 - Câmara Municip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91.5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Poder Legislativ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591.5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1 - Gabinete do Prefeito e Dependência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33.7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2 - Secretaria Municipal de Habitação e Urbanism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28.9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03 - Secretaria Municipal dos Negócios Jurídico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4 - Secretaria Municipal de Edu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.584.64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5 - Secretaria Municipal de Gover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261.52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6 - Secretaria Municipal de Saú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.666.28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 - Secretaria Municipal de Esport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57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8 - Secretaria Municipal de Seguranç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38.12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9 - Secretaria Municipal da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66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0 - Fundo Municipal de Assist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32.1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1 - Secretaria Municipal de Cul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22.5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2 - Secretaria Municipal de  Infraestrut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.428.3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3 - Secretaria Municipal do Verd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84.84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4 - Secretaria Municipal de Comunicaçã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5 - Secretaria Municipal de Desenv. Econôm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6 - Secretaria Municipal de Participação Popu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17 - Secretaria Municipal de Relações Instituciona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21 - Encargos Gerais do Municípi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.752.06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32 – Procuradoria Juríd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.623.5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2.33 – Sec. Mun. Comunicação e Participação Popul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631.2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.34 – Sec. Mun. de Desenv. Econ. Rel. Inst. e Trabalh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395.6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Poder Executiv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9.506.44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– Fundo de Previd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3.01 - Fundo Municipal de Previdência Soc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557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o Fundo de Previdênc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.557.000,0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Despe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6.655.000,00</w:t>
            </w:r>
          </w:p>
        </w:tc>
      </w:tr>
    </w:tbl>
    <w:p>
      <w:pPr>
        <w:pStyle w:val="TextBody"/>
        <w:spacing w:before="120" w:after="0"/>
        <w:rPr>
          <w:sz w:val="16"/>
          <w:szCs w:val="16"/>
        </w:rPr>
      </w:pPr>
      <w:r>
        <w:rPr>
          <w:sz w:val="23"/>
          <w:szCs w:val="23"/>
        </w:rPr>
        <w:t>“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  <w:t>Art. 2º Esta Lei entra em vigor na data de sua publicação.</w:t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17T08:33:00Z</cp:lastPrinted>
  <dcterms:modified xsi:type="dcterms:W3CDTF">2019-12-17T11:33:00Z</dcterms:modified>
  <cp:revision>10</cp:revision>
  <dc:subject/>
  <dc:title/>
</cp:coreProperties>
</file>