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086 de 28 de novembro de 201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142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nº. 6.117/19 que Estima a Receita e Fixa a Despesa do Município de Botucatu, para o Exercício de 2020 e dá outras providências</w:t>
      </w:r>
      <w:r>
        <w:rPr>
          <w:sz w:val="23"/>
          <w:szCs w:val="23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0"/>
        <w:rPr>
          <w:b/>
          <w:b/>
          <w:sz w:val="23"/>
          <w:szCs w:val="23"/>
          <w:shd w:fill="E6E6E6" w:val="clear"/>
        </w:rPr>
      </w:pPr>
      <w:r>
        <w:rPr>
          <w:sz w:val="23"/>
          <w:szCs w:val="23"/>
        </w:rPr>
        <w:t>Art. 1º Fica alterado o item 4 do artigo 3º, da Lei nº 6.117, de 5 de novembro de 2019 – Diretrizes Orçamentárias para o exercício de 2019, na seguinte conformidade:</w:t>
      </w:r>
      <w:r>
        <w:rPr>
          <w:sz w:val="23"/>
          <w:szCs w:val="23"/>
          <w:shd w:fill="FFFFFF" w:val="clear"/>
          <w:lang w:eastAsia="zh-CN"/>
        </w:rPr>
        <w:t xml:space="preserve">                                                       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 – Por Órgãos de Administração</w:t>
      </w:r>
    </w:p>
    <w:tbl>
      <w:tblPr>
        <w:tblW w:w="7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16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– Poder Legislativo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 - Câmara Municip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91.5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Poder Legislativ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591.5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1 - Gabinete do Prefeito e Dependênci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33.7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2 - Secretaria Municipal de Habitação e Urbanism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28.9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03 - Secretaria Municipal dos Negócios Jurídic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4 - Secretaria Municipal de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.584.64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5 - Secretaria Municipal de Gover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61.52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 - Secretaria Municipal d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.666.28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 - Secretaria Municipal de Espor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57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 - Secretaria Municipal de Seguranç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38.12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9 - Secretaria Municipal da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66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0 - Fundo Municipal de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32.1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 - Secretaria Municipal de C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22.5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 - Secretaria Municipal de  Infraestru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428.3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3 - Secretaria Municipal do Ver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84.84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4 - Secretaria Municipal de Comuni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5 - Secretaria Municipal de Desenv. Econôm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6 - Secretaria Municipal de Participação Popu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7 - Secretaria Municipal de Relações Institucion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21 - Encargos Gerais do Municíp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752.0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32 – Procuradoria Juríd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623.5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2.33 – Sec. Mun. Comunicação e Participação Popu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31.2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34 – Sec. Mun. de Desenv. Econ. Rel. Inst. e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395.6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Poder Executiv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9.506.44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Fundo de Previd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3.01 - Fundo Municipal de Previd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557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Fundo de Previd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.557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Desp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6.655.000,00</w:t>
            </w:r>
          </w:p>
        </w:tc>
      </w:tr>
    </w:tbl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“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Art. 2º Esta Lei entra em vigor na data de sua publicação.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/>
      </w:pPr>
      <w:r>
        <w:rPr>
          <w:sz w:val="23"/>
          <w:szCs w:val="23"/>
        </w:rPr>
        <w:tab/>
        <w:t xml:space="preserve">             </w:t>
      </w:r>
      <w:r>
        <w:rPr>
          <w:b/>
          <w:i/>
          <w:sz w:val="23"/>
          <w:szCs w:val="23"/>
        </w:rPr>
        <w:t xml:space="preserve">      </w:t>
        <w:tab/>
        <w:t xml:space="preserve">          </w:t>
        <w:tab/>
        <w:t xml:space="preserve">    Mário Eduardo Pardini Affonseca</w:t>
      </w:r>
      <w:r>
        <w:rPr>
          <w:b/>
          <w:i/>
          <w:sz w:val="24"/>
          <w:szCs w:val="24"/>
        </w:rPr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o item 4 do artigo 3º, da Lei nº 6.117, de 5 de novembro de 2019 – Diretrizes Orçamentárias para o exercício de 2019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XPOSIÇÃO DE MOTIVOS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feit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ab/>
        <w:tab/>
        <w:tab/>
        <w:t xml:space="preserve">Tendo como base seu poder discricionário e principalmente os princípios da economicidade e eficiência que regem a administração pública, objetivando com isso uma melhor gestão dos recursos municipais, sem prejuízo ao atendimento dos serviços à população, o Executivo Municipal optou pela unificação da </w:t>
      </w:r>
      <w:r>
        <w:rPr>
          <w:rFonts w:eastAsia="Calibri"/>
          <w:b/>
          <w:bCs/>
          <w:sz w:val="24"/>
          <w:szCs w:val="24"/>
        </w:rPr>
        <w:t xml:space="preserve">Secretaria Municipal de Comunicação e Participação Popular, </w:t>
      </w:r>
      <w:r>
        <w:rPr>
          <w:rFonts w:eastAsia="Calibri"/>
          <w:sz w:val="24"/>
          <w:szCs w:val="24"/>
        </w:rPr>
        <w:t xml:space="preserve">bem como a </w:t>
      </w:r>
      <w:r>
        <w:rPr>
          <w:rFonts w:eastAsia="Calibri"/>
          <w:b/>
          <w:bCs/>
          <w:sz w:val="24"/>
          <w:szCs w:val="24"/>
        </w:rPr>
        <w:t xml:space="preserve">Secretaria de Desenvolvimento Econômico e Relações Institucionais, </w:t>
      </w:r>
      <w:r>
        <w:rPr>
          <w:rFonts w:eastAsia="Calibri"/>
          <w:sz w:val="24"/>
          <w:szCs w:val="24"/>
        </w:rPr>
        <w:t xml:space="preserve">além da criação da </w:t>
      </w:r>
      <w:r>
        <w:rPr>
          <w:rFonts w:eastAsia="Calibri"/>
          <w:b/>
          <w:bCs/>
          <w:sz w:val="24"/>
          <w:szCs w:val="24"/>
        </w:rPr>
        <w:t xml:space="preserve">Procuradoria Geral do Município, </w:t>
      </w:r>
      <w:r>
        <w:rPr>
          <w:rFonts w:eastAsia="Calibri"/>
          <w:sz w:val="24"/>
          <w:szCs w:val="24"/>
        </w:rPr>
        <w:t xml:space="preserve">com a devida extinção da </w:t>
      </w:r>
      <w:r>
        <w:rPr>
          <w:rFonts w:eastAsia="Calibri"/>
          <w:b/>
          <w:bCs/>
          <w:sz w:val="24"/>
          <w:szCs w:val="24"/>
        </w:rPr>
        <w:t>Secretaria Negócios Jurídicos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ara que se proceda à referida reestruturação há necessidade da alteração das referidas peças orçamentárias, nos moldes propostos no presente projeto de lei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Diante do exposto, solicitamos o encaminhamento do presente projeto de lei complementar à Câmara dos Vereadores, bem como, desde já, comunicamos a Vossa Excelência que estaremos a disposição dos Senhores Vereadores para expor as razões desta propost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Fábio Vieira de Souza Leit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3"/>
        </w:rPr>
      </w:pPr>
      <w:r>
        <w:rPr>
          <w:sz w:val="24"/>
          <w:szCs w:val="23"/>
        </w:rPr>
        <w:t>Secretário Municipal de Govern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8T19:08:00Z</dcterms:modified>
  <cp:revision>9</cp:revision>
  <dc:subject/>
  <dc:title/>
</cp:coreProperties>
</file>