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OBRAS, SERVIÇOS PÚBLICOS, PLANEJAMENTO, USO, OCUPAÇÃO, PARCELAMENTO DO SOLO E ATIVIDADES PRIVAD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FERÊNCIA:</w:t>
      </w:r>
      <w:r>
        <w:rPr>
          <w:rFonts w:cs="Arial" w:ascii="Arial" w:hAnsi="Arial"/>
          <w:bCs/>
          <w:sz w:val="22"/>
          <w:szCs w:val="22"/>
        </w:rPr>
        <w:t xml:space="preserve"> Projeto de Lei nº.  084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Dispõe sobre doação de terrenos no Distrito Industrial III de Botucatu à Fungibrás Indústria e Comércio em Fungicultura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UTOR:</w:t>
      </w:r>
      <w:r>
        <w:rPr>
          <w:rFonts w:cs="Arial" w:ascii="Arial" w:hAnsi="Arial"/>
          <w:bCs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Referido projeto dispõe sobre doação de terrenos no Distrito Industrial III de Botucatu à Fungibrás Indústria e Comércio em Fungicultura Ltd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justificativa a empresa Fungibrás está estabelecida no Distrito Industrial III, e produz hoje cogumelo Shiitake (padrão Europeu), bem como, desenvolveu parecerias na venda de substratos e cogumelos com produtores locais e regionais; competitividade no mercado e vice-liderança como maior produtor do país desta espécie de cogumel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forme verifica-se da matrícula em anexo à área objeto da presente doação foi revertida para o Município em 2.016, sendo necessária, portanto a revogação da Lei Municipal nº. 5.628 de 02/09/2014. Através do Decreto nº. 11.435 de 14 de agosto de 2.018, foi realizada a permissão de uso de referido imóvel à empresa em questão, sendo que com a aprovação do presente projeto de lei, pretende-se a efetivação da doação à mesma. Conforme se verifica no Projeto de Lei anexo, a doação refere-se ao lote A, da quadra F, objeto da matrícula nº 37.687, do 2º Oficial de Registro de Imóveis da Comarca de Botucatu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inda ressalta que “</w:t>
      </w:r>
      <w:r>
        <w:rPr>
          <w:rFonts w:cs="Arial" w:ascii="Arial" w:hAnsi="Arial"/>
          <w:i/>
          <w:sz w:val="22"/>
          <w:szCs w:val="22"/>
        </w:rPr>
        <w:t>a empresa pretende com referida doação a continuidade da ampliação dos investimentos em toda a infraestrutura da empresa, tendo já ampliada a geração de empregos, bem como, triplicar sua capacidade de produção de cogumelos “in natura”, agregando valor ao seu produto com a industrialização deste alimento e venda em outros mercados</w:t>
      </w:r>
      <w:r>
        <w:rPr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A empresa projeta para o próximo exercício, colocar 3,5 toneladas a mais no mercado, tendo um crescimento da ordem de 50% (cinquenta por cento) em sua produção e vendas, gerando com isso mais 10 a 15 empregos, fomentando assim, a economia local, estando justificada portando a finalidade pública de referida doação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que apontaram a legalidade e constitucionalidade da matér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3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3T17:14:00Z</dcterms:modified>
  <cp:revision>8</cp:revision>
  <dc:subject/>
  <dc:title/>
</cp:coreProperties>
</file>