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085/2019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instituição do Fundo do Trabalho do Município de Botucatu e dá outras providências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projeto dispõe sobre a instituição do Fundo do Trabalho do Município de Botucatu e dá outras providênci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a justificativa, o município de Botucatu já possuía uma Comissão Municipal de Emprego, instituída através do Decreto n° 5.631 de 13 de Dezembro de 1996, somente se faz necessário a alteração da denominação de Comissão Municipal de Emprego para Conselho do Trabalho, Emprego e Renda do Município de Botucatu e a mudança das competências instituídas ao referido Conselho, além de propor a criação do Fundo de Trabalho do Município de Botucatu, para que o município possa aderir ao novo Sine e receber os recursos destinados ao seu custeio e funcionamento da forma estabelecida pela Lei nº 13.667, de 17 de maio de 2018, ou seja, fundo a fundo, facilitando, assim, o repasse e o financiamento do Sistema Nacional de Empreg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nº 13.667, de 17 de maio de 2018, também estabelece em seu Art. 22 que “Os entes públicos que tenham Convênio Plurianual do Sine (CP-Sine) e Convênio Plurianual de Qualificação Social e Profissional (CP-QSP) vigentes à data de publicação desta Lei terão o prazo de 12 (doze) meses para se adaptar à nova organização do Sine e constituir os seus fundos do trabalho”. Desta forma, é imprescindível que o município de Botucatu se adapte à citada Lei, e o Fundo do Trabalho do município esteja criado até o mês de dezembro de 2019, para que possa receber recursos do Governo Federal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ainda ressalta que referido Projeto de Lei vem atender o que está previsto na Lei Federal nº 13.667, de 17 de maio de 2018, que dispõe sobre o Sistema Nacional de Emprego – Sine. A citada Lei estabelece em seu Art. 22 que “Os entes públicos que tenham Convênio Plurianual do Sine (CP-Sine) e Convênio Plurianual de Qualificação Social e Profissional (CP-QSP) vigentes à data de publicação desta Lei terão o prazo de 12 (doze) meses para se adaptar à nova organização do Sine e constituir os seus fundos do trabalho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12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12T14:09:00Z</dcterms:modified>
  <cp:revision>8</cp:revision>
  <dc:subject/>
  <dc:title/>
</cp:coreProperties>
</file>