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86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n° 6.117/19 que Estima a Receita e Fixa a Despesa do Município de Botucatu para o exercício de 2020 e dá outras providência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visa alterar a Lei n° 6.117/19 que Estima a Receita e Fixa a Despesa do Município de Botucatu para o exercício de 2020 e dá outras providências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que o presente projeto visa “</w:t>
      </w:r>
      <w:r>
        <w:rPr>
          <w:rFonts w:cs="Arial" w:ascii="Arial" w:hAnsi="Arial"/>
          <w:i/>
          <w:sz w:val="22"/>
          <w:szCs w:val="22"/>
        </w:rPr>
        <w:t>uma melhor gestão dos recursos municipais, sem prejuízo ao atendimento dos serviços à população, o Executivo Municipal optou pela unificação da Secretaria Municipal de Comunicação e Participação Popular, bem como a Secretaria de Desenvolvimento Econômico e Relações Institucionais, além da criação da Procuradoria Geral do Município, com a devida extinção da Secretaria Negócios Jurídicos. Para que se proceda à referida reestruturação há necessidade da alteração das referidas peças orçamentárias, nos moldes propostos no presente projeto de le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matéria foi examinada pelo Procurador Legislativo desta Casa que apontou a legalidade e a constitucionalidade da iniciativa.</w:t>
      </w:r>
    </w:p>
    <w:p>
      <w:pPr>
        <w:pStyle w:val="TextBody"/>
        <w:spacing w:lineRule="auto" w:line="240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4T19:18:00Z</dcterms:modified>
  <cp:revision>8</cp:revision>
  <dc:subject/>
  <dc:title/>
</cp:coreProperties>
</file>