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0087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4 de dezembro de 2019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86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Maria Alves (Dona Niquinha)” a “Rua 24” localizada no Conjunto Habitacional Jardim Maria Luiza.”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>Art. 1º Fica denominada de</w:t>
      </w:r>
      <w:r>
        <w:rPr/>
        <w:t xml:space="preserve"> </w:t>
      </w:r>
      <w:r>
        <w:rPr>
          <w:b/>
        </w:rPr>
        <w:t>“</w:t>
      </w:r>
      <w:r>
        <w:rPr>
          <w:b/>
          <w:sz w:val="24"/>
          <w:szCs w:val="24"/>
        </w:rPr>
        <w:t>MARIA ALVES (DONA NIQUINHA)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“Rua 24”, localizada no Conjunto Habitacional Jardim Maria Luiza, com início na Rua Giovana Cristina Giandoni e término na Rua Clóvis Félix de Araújo, ambas localizadas no mesmo loteamento.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4 de dezembro de 2019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ALESSANDRA LUCCHESI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87</w:t>
      </w:r>
    </w:p>
    <w:p>
      <w:pPr>
        <w:pStyle w:val="Normal"/>
        <w:ind w:left="709" w:right="45" w:hanging="0"/>
        <w:jc w:val="right"/>
        <w:rPr>
          <w:sz w:val="24"/>
          <w:szCs w:val="24"/>
        </w:rPr>
      </w:pPr>
      <w:r>
        <w:rPr>
          <w:sz w:val="24"/>
          <w:szCs w:val="24"/>
        </w:rPr>
        <w:t>de 4 de dezembro de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 xml:space="preserve">A senhora Maria Alves, mais conhecida pelos amigos e familiares como Dona Niquinha, nasceu no dia 8 de outubro de 1939 em Botucatu, filha de Bárbara Galhardo e João Baptista Alves. 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>Durante a sua infância, morou com a família em uma casa na Fazenda Experimental Lageado. Mesmo jovem já era um exemplo a ser seguido, após a morte do pai, precisou deixar os estudos para ajudar sua mãe em casa, e dentre os afazeres, cuidava da sua irmã mais nova, a pequena Antonia, sempre com muito carinho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 xml:space="preserve">Anos depois conheceu o senhor Moacyr de Oliveira, com quem se casou e juntos tiveram três filhas: Gisele, Cristina e Jacqueline. 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Mulher forte e cheia de fibra, cuidou e educou as filhas até atingirem a maioridade e, só então, começou a trabalhar como faxineira em algumas residências da cidade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Mesmo com pouco estudo, Dona Niquinha sempre foi muito dedicada e esforçada em casa e no trabalho. Sempre competente, foi convidada a assumir a cantina da Escola Estadual “Dr. Cardoso de Almeida” e durante 20 anos trabalhou com muito amor, fazendo muitos amigos e sendo muito querida por todos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>Acostumada a trabalhar, não parou nem depois de se aposentar, abrindo junto com a sua filha Gisele uma lanchonete onde faziam salgados e doces artesanais para vender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>Amorosa e dedicada, ajudou as filhas a cuidar dos quatro netos: Lívia, Bruno, Carolina e Renan, além dos três bisnetos: Eduardo, Felipe e Helena. Dona Niquinha além de avó, era amiga e muito presente na vida dos queridos netos. Também ajudou as suas irmãs a cuidar da senhora Bárbara, sua mãe, que veio a falecer no ano de 2010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 xml:space="preserve">Dona Niquinha gostava muito de ter a família e os amigos ao seu redor. Sua casa era o ponto de encontro da família, onde todos os dias ela os esperava com a mesa posta para juntos tomarem o café da tarde. 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Mulher guerreira, que com a sua simplicidade soube colocar em prática a generosidade, honestidade, justiça, sinceridade e eficiência em tudo o que se propunha a fazer. Titular de uma vida íntegra, produtiva e sempre pronta a estender a mão ao próximo, faleceu em Botucatu em 26 de junho de 2018, aos 78 anos de idade, deixando boas lembranças e muitos ensinamentos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>A nossa homenageada, conforme já relatado nos dados pessoais acima descritos, preenche o disposto no artigo 4º, inciso VII, da Lei nº 4.282/2002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2"/>
          <w:szCs w:val="22"/>
        </w:rPr>
        <w:t>Por ser esta uma justa homenagem, solicito aos nobres pares a aprovação unânime do referido proje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Plenário Ver. “Laurindo Ezidoro Jaqueta”, 4 de dezembro de 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ALESSANDRA LUCCHESI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/>
      </w:pPr>
      <w:r>
        <w:rPr>
          <w:b/>
          <w:sz w:val="24"/>
          <w:szCs w:val="24"/>
        </w:rPr>
        <w:t>INTEGRANTE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. 0087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4 de dezembro de 2019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581910" cy="380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19-12-05T16:30:00Z</cp:lastPrinted>
  <dcterms:modified xsi:type="dcterms:W3CDTF">2020-02-11T18:15:00Z</dcterms:modified>
  <cp:revision>16</cp:revision>
  <dc:subject/>
  <dc:title/>
</cp:coreProperties>
</file>