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ORÇAMENTO, FINANÇAS E CONTABILIDAD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086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da Lei n° 6.117/19 que Estima a Receita e Fixa a Despesa do Município de Botucatu para o exercício de 2020 e dá outras providências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propõe alterar a Dispõe sobre alteração da Lei n° 6.117/19 que Estima a Receita e Fixa a Despesa do Município de Botucatu para o exercício de 2020 e dá outras providênci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que, com o projeto, será viabilizada uma melhor gestão dos recursos municipais, sem prejuízo ao atendimento dos serviços à população, o Executivo Municipal optou pela unificação da Secretaria Municipal de Comunicação e Participação Popular, bem como a Secretaria de Desenvolvimento Econômico e Relações Institucionais, além da criação da Procuradoria Geral do Município, com a devida extinção da Secretaria Negócios Jurídicos, sendo que para que se proceda à referida reestruturação há necessidade da alteração das referidas peças orçamentárias, nos moldes propostos no presente projeto de lei.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Em trâmite, a propositura foi examinada pela Procuradoria Legislativa e Comissão de Justiça e cabe-nos, nesta oportunidade, manifestar pelo prosseguimento do projeto, reservando nosso direito de manifestação em Plenário, quando este constar da pauta de discussões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4 de dez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ZÉ FERNAND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4T19:20:00Z</dcterms:modified>
  <cp:revision>8</cp:revision>
  <dc:subject/>
  <dc:title/>
</cp:coreProperties>
</file>