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ÚMERO 0087, DE 04 DE DEZEMBRO DE 2019, DE AUTORIA DA VEREADORA ALESSANDRA LUCCHESI, QUE DENOMINA DE “MARIA ALVES (DONA NIQUINHA)” A “RUA 24” LOCALIZADA NO CONJUNTO HABITACIONAL JARDIM MARIA LUIZA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Projeto de Lei de autoria da Vereadora Alessandra Lucchesi, que dispõe sobre denominação da “Rua 24” localizada no Conjunto Habitacional Jardim Maria Lui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efeito, se pretende denominar de MARIA ALVES (DONA NIQUINHA) a referida v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</w:t>
      </w:r>
      <w:r>
        <w:rPr>
          <w:i/>
          <w:sz w:val="24"/>
          <w:szCs w:val="24"/>
          <w:u w:val="single"/>
        </w:rPr>
        <w:t>Se o homenageado era conhecido por 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A denominação com nomes de pessoas deverá incorporar, nas placas de identificação, expressão que sintetize a atividade, característica ou fato relevante à pessoa homenagead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otucatu, 18 de dezembro de 2019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2-18T14:54:00Z</dcterms:modified>
  <cp:revision>8</cp:revision>
  <dc:subject/>
  <dc:title/>
</cp:coreProperties>
</file>