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88, DE 05 DE DEZMBRO DE 2019, DE AUTORIA DO VEREADOR CARREIRA, QUE DENOMINA DE “DEOLINDO BAVIA” A RUA “12” LOCALIZADA NO RESIDENCIAL PARATODO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“12” localizada no Residencial Paratodo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DEOLINDO BAVI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dez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2-10T15:26:00Z</dcterms:modified>
  <cp:revision>8</cp:revision>
  <dc:subject/>
  <dc:title/>
</cp:coreProperties>
</file>