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OJETO DE LEI Nº 89 DE 6 DE DEZEMBRO DE 201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napToGrid w:val="false"/>
        <w:ind w:left="5529" w:hanging="141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napToGrid w:val="false"/>
        <w:ind w:left="5529" w:hanging="141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napToGrid w:val="false"/>
        <w:ind w:left="5529" w:hanging="141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napToGrid w:val="false"/>
        <w:ind w:left="5529" w:hanging="141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napToGrid w:val="false"/>
        <w:ind w:left="5103" w:hanging="141"/>
        <w:jc w:val="both"/>
        <w:rPr/>
      </w:pPr>
      <w:r>
        <w:rPr>
          <w:bCs/>
          <w:i/>
        </w:rPr>
        <w:t>“</w:t>
      </w:r>
      <w:r>
        <w:rPr>
          <w:i/>
        </w:rPr>
        <w:t>Altera Art. 3º da Lei nº 6.017/2018, que dispõe sobre o Conselho Municipal de Segurança Pública e do FUMSEP - Fundo Municipal de Segurança Pública”</w:t>
      </w:r>
      <w:r>
        <w:rPr>
          <w:bCs/>
          <w:i/>
        </w:rPr>
        <w:t>.</w:t>
      </w:r>
      <w:r>
        <w:rPr>
          <w:bCs/>
          <w:i/>
          <w:lang w:val="en-US"/>
        </w:rPr>
        <w:t xml:space="preserve">    </w:t>
        <w:tab/>
        <w:tab/>
        <w:tab/>
        <w:tab/>
        <w:tab/>
        <w:t xml:space="preserve"> </w:t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ab/>
        <w:tab/>
      </w:r>
    </w:p>
    <w:p>
      <w:pPr>
        <w:pStyle w:val="Normal"/>
        <w:spacing w:before="120" w:after="0"/>
        <w:ind w:left="311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119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O inciso VII do artigo 3º da Lei nº 6.017, de 14 de agosto de 2018, passa a vigorar com a seguinte redação: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° ..................................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</w:t>
        <w:tab/>
        <w:t>um representante do Departamento da Defesa Civil.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bookmarkStart w:id="0" w:name="artigo_15"/>
      <w:r>
        <w:rPr>
          <w:rFonts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0"/>
      <w:r>
        <w:rPr>
          <w:rFonts w:cs="Times New Roman" w:ascii="Times New Roman" w:hAnsi="Times New Roman"/>
          <w:sz w:val="24"/>
          <w:szCs w:val="24"/>
          <w:lang w:eastAsia="pt-BR"/>
        </w:rPr>
        <w:t>23.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ário Eduardo Pardini Affonseca 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rpodotexto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JUSTIFICATIVA</w:t>
      </w:r>
    </w:p>
    <w:p>
      <w:pPr>
        <w:pStyle w:val="Corpodotexto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left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Corpodotexto"/>
        <w:jc w:val="left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Corpodotexto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lineRule="auto" w:line="360"/>
        <w:rPr>
          <w:sz w:val="20"/>
          <w:szCs w:val="24"/>
        </w:rPr>
      </w:pPr>
      <w:r>
        <w:rPr>
          <w:sz w:val="24"/>
        </w:rPr>
        <w:tab/>
        <w:tab/>
        <w:tab/>
        <w:tab/>
        <w:t>O presente projeto de lei tem por escopo obter autorização legislativa para alterar a Lei nº 6.017, de 14 de agosto de 2018, que dispõe sobre a criação do COMSEP - Conselho Municipal de Segurança Pública e do FUMSEP - Fundo Municipal de Segurança Pública, conforme exposição de motivos apresentado pelo Secretário Municipal de Segurança.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OSIÇÃO DE MOTIVOS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Excelentíssimo Senhor Prefeito Municipal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ab/>
        <w:tab/>
        <w:t>A presente proposta legislativa visa alterar a redação do inciso VII, do artigo 3°, da Lei Municipal 6.017, de 14 de Agosto de 2018, a fim de incluir no COMSEP um representante do Departamento da Defesa Civil.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ab/>
        <w:tab/>
        <w:t>Conforme consta na documentação anexa, o Ministério Público não fez a indicação de um representante para o referido conselho municipal e, em reunião ordinária do COMSEP realizada em 13 de Agosto de 2019, houve a deliberação, registrada em ata, para destinar a vaga a um representante do Departamento da Defesa Civil da cidade de Botucatu.</w:t>
      </w:r>
    </w:p>
    <w:p>
      <w:pPr>
        <w:pStyle w:val="Normal"/>
        <w:spacing w:lineRule="auto" w:line="276" w:before="240" w:after="0"/>
        <w:jc w:val="both"/>
        <w:rPr/>
      </w:pPr>
      <w:r>
        <w:rPr/>
        <w:tab/>
        <w:tab/>
        <w:tab/>
        <w:t>Vale constar que a medida também se justifica para manter o conselho paritário e nesse contexto a Defesa Civil também poderá participar das deliberações para formulação e planejamento das políticas de segurança pública do município.</w:t>
      </w:r>
    </w:p>
    <w:p>
      <w:pPr>
        <w:pStyle w:val="Normal"/>
        <w:spacing w:lineRule="auto" w:line="276" w:before="240" w:after="0"/>
        <w:jc w:val="both"/>
        <w:rPr/>
      </w:pPr>
      <w:r>
        <w:rPr/>
        <w:tab/>
        <w:tab/>
        <w:tab/>
        <w:t>Nesse sentido, submeto a proposta a apreciação de Vossa Excelência, esperando o encaminhamento à Câmara Municipal de Botucatu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rcelo Emílio de Oliveira</w:t>
      </w:r>
    </w:p>
    <w:p>
      <w:pPr>
        <w:pStyle w:val="Normal"/>
        <w:jc w:val="center"/>
        <w:rPr/>
      </w:pPr>
      <w:r>
        <w:rPr/>
        <w:t>Secretário Municipal de Segurança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12-06T19:47:00Z</dcterms:modified>
  <cp:revision>9</cp:revision>
  <dc:subject/>
  <dc:title/>
</cp:coreProperties>
</file>