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Nº. 0091</w:t>
      </w:r>
    </w:p>
    <w:p>
      <w:pPr>
        <w:pStyle w:val="Normal"/>
        <w:ind w:left="709" w:right="45" w:hanging="0"/>
        <w:jc w:val="center"/>
        <w:rPr/>
      </w:pPr>
      <w:r>
        <w:rPr>
          <w:sz w:val="28"/>
          <w:szCs w:val="28"/>
        </w:rPr>
        <w:t>De 9 de dezembro de 2019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8"/>
          <w:szCs w:val="28"/>
          <w:lang w:val="en-US"/>
        </w:rPr>
        <w:t>"</w:t>
      </w:r>
      <w:r>
        <w:rPr>
          <w:bCs/>
          <w:i/>
          <w:sz w:val="28"/>
          <w:szCs w:val="28"/>
        </w:rPr>
        <w:t>Denomina de “Rua Jasmim Azul” o “Lote 4B da área D” encravado na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Fazenda Primavera, outrora Capão Bonito”</w:t>
      </w:r>
      <w:r>
        <w:rPr>
          <w:bCs/>
          <w:i/>
          <w:sz w:val="28"/>
          <w:szCs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 xml:space="preserve">Art. 1º Fica denominado de </w:t>
      </w:r>
      <w:r>
        <w:rPr>
          <w:b/>
          <w:sz w:val="28"/>
          <w:szCs w:val="28"/>
        </w:rPr>
        <w:t>RU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ASMIM AZU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“Lote 4B da área D”</w:t>
      </w:r>
      <w:r>
        <w:rPr>
          <w:bCs/>
          <w:sz w:val="28"/>
          <w:szCs w:val="28"/>
        </w:rPr>
        <w:t xml:space="preserve">, encravado na Fazenda Primavera, outrora Capão Bonito, com início na Rua das Cerejeiras, bem como todo e qualquer prolongamento, objeto de desapropriação pelo município, para abertura de via pública, conforme matrícula 52.912 do 2° Oficial de registro de Imóveis de Botucatu - SP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9 de dezembro de 20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09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de 9 de dezembro de 20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opósito deste projeto de lei é denominar de Jasmim Azul o Lote 4B da área D, encravado na Fazenda Primavera, outrora Capão Bonito, com início na Rua das Cerejeiras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smim Azul é uma planta arbustiva muito comum de ser vista em jardins e praças de todo o Brasil. Em território nacional ela é usada praticamente apenas como uma planta ornamental, sendo conhecida por muitos nomes diferent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a popularidade se dá por causa do seu aroma doce e pequenas flores azuis que florescem quase o ano inteiro. No entanto, em alguns países do continente africano ela é conhecida pelo seu alto valor medic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9 de dezembr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9T18:38:00Z</dcterms:modified>
  <cp:revision>10</cp:revision>
  <dc:subject/>
  <dc:title/>
</cp:coreProperties>
</file>