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 JURÍDICO</w:t>
      </w:r>
    </w:p>
    <w:p>
      <w:pPr>
        <w:pStyle w:val="Normal"/>
        <w:spacing w:lineRule="auto" w:line="360"/>
        <w:ind w:firstLine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REFERÊNCIA: PROJETO DE LEI NÚMERO Nº 0089, DE 6 DE DEZEMBRO DE 2019, DE AUTORIA DO PREFEITO MUNICIPAL, QUE ALTERA ART. 3º DA LEI Nº 6.017/2018, QUE DISPÕE SOBRE O CONSELHO MUNICIPAL DE SEGURANÇA PÚBLICA E DO FUMSEP - FUNDO MUNICIPAL DE SEGURANÇA PÚBLICA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4"/>
          <w:szCs w:val="24"/>
        </w:rPr>
        <w:t xml:space="preserve">O presente Projeto de Lei objetiva alterar o art. 3º da Lei nº 6.017/2018, que dispõe sobre o Conselho Municipal de Segurança Pública e do FUMSEP - Fundo Municipal de Segurança Pública, com o objetivo de alterar um dos representantes indicados pelo Poder Público. 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ta da exposição de motivos elaborada pelo Secretário responsável da pasta, corroborada pela justificativa do chefe do Executivo o seguinte: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XPOSIÇÃO DE MOTIVOS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xcelentíssimo Senhor Prefeito Municipal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presente proposta legislativa visa alterar a redação do inciso VII, do artigo 3°, da Lei Municipal 6.017, de 14 de Agosto de 2018, a fim de incluir no COMSEP um representante do Departamento da Defesa Civil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nforme consta na documentação anexa, o Ministério Público não fez a indicação de um representante para o referido conselho municipal e, em reunião ordinária do COMSEP realizada em 13 de Agosto de 2019, houve a deliberação, registrada em ata, para destinar a vaga a um representante do Departamento da Defesa Civil da cidade de Botucatu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ale constar que a medida também se justifica para manter o conselho paritário e nesse contexto a Defesa Civil também poderá participar das deliberações para formulação e planejamento das políticas de segurança pública do município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esse sentido, submeto a proposta a apreciação de Vossa Excelência, esperando o encaminhamento à Câmara Municipal de Botucatu.</w:t>
      </w:r>
    </w:p>
    <w:p>
      <w:pPr>
        <w:pStyle w:val="Normal"/>
        <w:spacing w:lineRule="auto" w:line="360"/>
        <w:ind w:firstLine="141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rcelo Emílio de Oliveira</w:t>
      </w:r>
    </w:p>
    <w:p>
      <w:pPr>
        <w:pStyle w:val="Normal"/>
        <w:spacing w:lineRule="auto" w:line="360"/>
        <w:ind w:firstLine="141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cretário Municipal de Segurança</w:t>
      </w:r>
    </w:p>
    <w:p>
      <w:pPr>
        <w:pStyle w:val="Normal"/>
        <w:spacing w:lineRule="auto" w:line="360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4"/>
          <w:szCs w:val="24"/>
        </w:rPr>
        <w:t>Conforme consta da justificativa, a alteração pretendida objetiva incluir no COMSEP um representante do Departamento da Defesa Civil, no lugar da vaga reservada ao Ministério Público, em virtude deste não ter realizado a indicação de seu representante para o referido conselho municipal, conforme impedimento declarado no Ofício nº 24/18 da Promotoria de Justiça de Botucatu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demais, em reunião ordinária do COMSEP, realizada em 13 de Agosto de 2019, houve a deliberação, registrada em ata (anexada ao projeto de lei), para destinar a vaga a um representante do Departamento da Defesa Civil da cidade de Botucatu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troca de membros se dará entre representantes do Poder Público, mantendo o conselho paritário, propiciando à Defesa Civil participar das deliberações para formulação e planejamento das políticas de segurança pública do município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4"/>
          <w:szCs w:val="24"/>
        </w:rPr>
        <w:t>Nota-se a importância dos Conselhos Municipais, ao se analisar por exemplo o que preceitua o artigo 30 da lei Orgânica do Município: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i/>
          <w:sz w:val="24"/>
          <w:szCs w:val="24"/>
        </w:rPr>
        <w:t xml:space="preserve">Art. 31 Quando se tratar de autorização da Câmara para a </w:t>
      </w:r>
      <w:r>
        <w:rPr>
          <w:i/>
          <w:sz w:val="24"/>
          <w:szCs w:val="24"/>
          <w:u w:val="single"/>
        </w:rPr>
        <w:t>celebração de convênios</w:t>
      </w:r>
      <w:r>
        <w:rPr>
          <w:i/>
          <w:sz w:val="24"/>
          <w:szCs w:val="24"/>
        </w:rPr>
        <w:t xml:space="preserve"> ou outros tipos de contrato, </w:t>
      </w:r>
      <w:r>
        <w:rPr>
          <w:i/>
          <w:sz w:val="24"/>
          <w:szCs w:val="24"/>
          <w:u w:val="single"/>
        </w:rPr>
        <w:t>celebrados entre o município e outros órgãos públicos ou privados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u w:val="single"/>
        </w:rPr>
        <w:t>deve obrigatoriamente ser anexada ao projeto de lei</w:t>
      </w:r>
      <w:r>
        <w:rPr>
          <w:i/>
          <w:sz w:val="24"/>
          <w:szCs w:val="24"/>
        </w:rPr>
        <w:t xml:space="preserve"> a minuta do contrato que será assinado, bem como extrato do relatório das atividades e prestação de contas dos recursos transferidos no exercício anterior, </w:t>
      </w:r>
      <w:r>
        <w:rPr>
          <w:i/>
          <w:sz w:val="24"/>
          <w:szCs w:val="24"/>
          <w:u w:val="single"/>
        </w:rPr>
        <w:t>acompanhados de manifestação do Conselho Municipal competente.</w:t>
      </w:r>
    </w:p>
    <w:p>
      <w:pPr>
        <w:pStyle w:val="Normal"/>
        <w:spacing w:lineRule="auto" w:line="360"/>
        <w:ind w:firstLine="1418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4"/>
          <w:szCs w:val="24"/>
        </w:rPr>
        <w:t>Cabe salientar que a mudança na composição de referido Conselho ocorrerá, observando-se a exigência fundamental e inerente a qualquer Conselho Municipal que é sua composição paritária, ou seja, ser composto por pelo menos metade de integrantes pertencentes à sociedade civil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4"/>
          <w:szCs w:val="24"/>
        </w:rPr>
        <w:t>De acordo com o que estabelece o inciso I do artigo 30 da Constituição Federal, compete aos Municípios legislar sobre assuntos de interesse local, sendo certo que, no caso em tela, se pretende alterar a redação de dispositivo da Lei que criou o Conselho Municipal de Segurança Pública, órgão de cooperação governamental, consultivo, deliberativo, fiscalizador e de assessoramento, que têm por finalidade auxiliar a Administração na orientação, planejamento, fiscalização e julgamento da matéria de sua competência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forme já explanado, o Projeto de Lei é de iniciativa privativa do Chefe do Poder Executivo, nos termos do artigo 32, parágrafo único, inciso VIII da Lei Orgânica do Município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ste tópico cumpre informar que o Projeto de Lei trata de </w:t>
      </w:r>
      <w:r>
        <w:rPr>
          <w:sz w:val="24"/>
          <w:szCs w:val="24"/>
          <w:u w:val="single"/>
        </w:rPr>
        <w:t>modificação de representante de Conselho Municipal</w:t>
      </w:r>
      <w:r>
        <w:rPr>
          <w:sz w:val="24"/>
          <w:szCs w:val="24"/>
        </w:rPr>
        <w:t xml:space="preserve">, órgão colegiado ligado à Administração Pública, que exerce parcela do Poder Público através de seus integrantes, desempenhando as suas funções de colaboradores na criação, implantação e execução de políticas públicas, equiparando-se às funções de um servidor público municipal, que tem suas atribuições fixadas por norma de iniciativa privativa do Prefeito Municipal. 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ssim dispõe o artigo 19 da Lei Complementar 912/2011, que trata da reorganização administrativa do Poder Executivo: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Art. 19. Integram também a estrutura organizacional da Prefeitura Municipal de Botucatu na qualidade de órgão especiais:</w:t>
      </w:r>
    </w:p>
    <w:p>
      <w:pPr>
        <w:pStyle w:val="Normal"/>
        <w:spacing w:lineRule="auto" w:line="360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. Comissão Permanente</w:t>
      </w:r>
    </w:p>
    <w:p>
      <w:pPr>
        <w:pStyle w:val="Normal"/>
        <w:spacing w:lineRule="auto" w:line="360"/>
        <w:ind w:firstLine="1418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II. Conselho Municipal</w:t>
      </w:r>
    </w:p>
    <w:p>
      <w:pPr>
        <w:pStyle w:val="Normal"/>
        <w:spacing w:lineRule="auto" w:line="360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. Comissão Municipal</w:t>
      </w:r>
    </w:p>
    <w:p>
      <w:pPr>
        <w:pStyle w:val="Normal"/>
        <w:spacing w:lineRule="auto" w:line="360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V. Comissões Especiais</w:t>
      </w:r>
    </w:p>
    <w:p>
      <w:pPr>
        <w:pStyle w:val="Normal"/>
        <w:spacing w:lineRule="auto" w:line="360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.  Fundo Social de Solidariedade do Município de Botucatu</w:t>
      </w:r>
    </w:p>
    <w:p>
      <w:pPr>
        <w:pStyle w:val="Normal"/>
        <w:spacing w:lineRule="auto" w:line="360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rágrafo único. Os órgãos especiais estabelecidos neste artigo são estabelecidos e regulamentados por legislações próprias</w:t>
      </w:r>
    </w:p>
    <w:p>
      <w:pPr>
        <w:pStyle w:val="Normal"/>
        <w:spacing w:lineRule="auto" w:line="360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iCs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bCs/>
          <w:sz w:val="24"/>
          <w:szCs w:val="24"/>
          <w:u w:val="single"/>
        </w:rPr>
        <w:t>maioria absoluta</w:t>
      </w:r>
      <w:r>
        <w:rPr>
          <w:sz w:val="24"/>
          <w:szCs w:val="24"/>
        </w:rPr>
        <w:t xml:space="preserve">, conforme estabelece o artigo 40, II, “i” do Regimento Interno da Câmara Municipal de Botucatu (RI). 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4"/>
          <w:szCs w:val="24"/>
        </w:rPr>
        <w:t xml:space="preserve">Assim, o Projeto de Lei, para ser aprovado, deverá contar com votos favoráveis de </w:t>
      </w:r>
      <w:r>
        <w:rPr>
          <w:sz w:val="24"/>
          <w:szCs w:val="24"/>
          <w:u w:val="single"/>
        </w:rPr>
        <w:t>mais da metade dos membros da Câmara Municipal de Botucatu</w:t>
      </w:r>
      <w:r>
        <w:rPr>
          <w:sz w:val="24"/>
          <w:szCs w:val="24"/>
        </w:rPr>
        <w:t xml:space="preserve"> (artigo 39, § 2º do RI)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4"/>
          <w:szCs w:val="24"/>
        </w:rPr>
        <w:t xml:space="preserve">Constata-se que foram observadas as regras previstas no Regimento Interno da Câmara Municipal, quer quanto à iniciativa do Projeto de Lei, quer quanto à forma de encaminhamento do mesmo à Casa de Leis. 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rifica-se que não há afronta à Constituição Federal e à Lei Orgânica do Município de Botucatu. 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be salientar que o projeto em apreço deve ser encaminhado às Comissões temáticas pertinentes, notadamente, à </w:t>
      </w:r>
      <w:r>
        <w:rPr>
          <w:sz w:val="24"/>
          <w:szCs w:val="24"/>
          <w:u w:val="single"/>
        </w:rPr>
        <w:t>Comissão de Constituição, Justiça e Redação, bem como à Comissão de Defesa do Cidadão e dos Direitos Humanos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ste o parecer, salvo melhor juízo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otucatu, 12 de dezembro de 2019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spacing w:lineRule="auto" w:line="360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spacing w:lineRule="auto" w:line="360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  <w:t>OAB-SP 253.716</w:t>
      </w:r>
    </w:p>
    <w:p>
      <w:pPr>
        <w:pStyle w:val="Normal"/>
        <w:spacing w:lineRule="auto" w:line="360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aulo</cp:lastModifiedBy>
  <dcterms:modified xsi:type="dcterms:W3CDTF">2019-12-12T14:47:00Z</dcterms:modified>
  <cp:revision>8</cp:revision>
  <dc:subject/>
  <dc:title/>
</cp:coreProperties>
</file>