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0091, DE 09 DE DEZEMBRO DE 2019, DE AUTORIA DO VEREADOR ABELARDO, QUE DENOMINA DE “RUA JASMIM AZUL” O LOTE 4B DA ÁREA D ENCRAVADO NA FAZENDA PRIMAVERA, OUTRORA CAPÃO BONITO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Trata-se de Projeto de Lei de autoria do Vereador Abelardo, que dispõe sobre denominação do “Lote 4B da área D” encravado na Fazenda Primavera, outrora Capão Bonito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RUA JASMIM AZUL a referida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cordo com o parágrafo único do artigo 1º da Lei 4.282/2002, a denominação é a forma de identificação dos logradouros e próprios públicos municipais com nomes de pessoas, datas, lugares, animais, vegetais, ocorrendo no presente caso a denominação com o nome de uma flor, conforme tradição na denominação das demais ruas próximas: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A denominação é a forma de identificação dos logradouros e próprios públicos municipais com nomes de pessoas ou referências a fatos, datas, lugares, animais, </w:t>
      </w:r>
      <w:r>
        <w:rPr>
          <w:i/>
          <w:sz w:val="24"/>
          <w:szCs w:val="24"/>
          <w:u w:val="single"/>
        </w:rPr>
        <w:t>vegetais</w:t>
      </w:r>
      <w:r>
        <w:rPr>
          <w:i/>
          <w:sz w:val="24"/>
          <w:szCs w:val="24"/>
        </w:rPr>
        <w:t>, números expressos em algarismos, em combinação ou não com letras do alfabeto, pontos cardeais e colaterais ou respectivas siglas e coisas. ”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Cumpre informar que a área que se pretende denominar é de propriedade do município, conforme se pode notar da matrícula juntada ao processo n° 52.912 do 2° Oficial de registro de Imóveis de Botucatu – SP, iniciando na Rua das Cerejeiras, sendo que referido lote foi objeto de desapropriação para abertura de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0 de dezembro de 2019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2-10T16:00:00Z</dcterms:modified>
  <cp:revision>8</cp:revision>
  <dc:subject/>
  <dc:title/>
</cp:coreProperties>
</file>