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9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9 de dez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Waldomiro Rodrigues” a “Rua 02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WALDOMIRO RODRIGUE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02”, localizada no Loteamento Bem-Te-Vi I, com início na Avenida Dorothi Adelinda José Bronzato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dez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92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9 de dezemb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Waldomiro Rodrigues, nasceu em 30 de julho de 1940 em Botucatu. Casou-se com a Sra. Maria do Carmo Padilha Rodrigues, falecida em 15 de março de 1.997, e dessa união teve dois filhos: Wagner Kleber Rodrigues e Walner Clayton Rodrigue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1967 entrou na Prefeitura Municipal de Botucatu como escriturário e em razão de sua dedicação e competência, foi galgando outros post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ssim, em 1.974, Waldomiro progrediu para o cargo de conferente. Em 1979 respondeu pela chefia de Seção do Almoxarifado na vacância do titular e, no mesmo ano, passou a ser chefe definitiv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1981, passou a responder pela função de comprador geral do Executivo, onde adquiriu experiências e aperfeiçoou a organização do setor, atribuindo mais transparência e respeito ao setor, com implementação de novas ações e rotin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razão de suas inovações, em 1988, foi promovido a Chefe de Divisão do Almoxarifado onde permaneceu honrosamente até sua aposentadoria em 1993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ldomiro Rodrigues era também um político nato, tendo participado ativamente de várias campanhas políticas. Filiou-se à alguns partidos (PPS e PMDB) e sempre atuou com lealdade aos ideais que acreditava serem o melhor para sua cidade. Ao PMDB dedicou grande parte de sua vida, através do qual foi candidato a vereador por duas vezes. Sua vontade sempre foi ajudar, em silêncio, as pessoas que lhe procuravam, independente de questões políticas, mas, sim, por caridade e prazer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Cristão fervoroso, sempre fez o possível para amenizar os sofrimentos alheios, seja com palavras, um simples sorriso ou atos concretos. Assim, por diversas vezes, conseguiu cadeiras de rodas para aqueles que lhe procuravam e não tinham condições para tanto, e aos amigos de trabalho sempre socorreu nas horas mais difícei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Da mesma forma, defendeu sua classe, principalmente os servidores da “Garagem Municipal”, e participou como Diretor de Patrimônio da Associação dos Trabalhadores e Servidores da Prefeitura Municipal de Botucatu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Pai, marido e amigo exemplar, educou seus dois filhos com honra, dignidade e respeito ao próximo, e sempre os lembrava: “não faça para os outros o que você não queira que façam para você”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Waldomiro se foi, mas sempre estará no coração de sua famíl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Disse-lhe Jesus: “Eu sou a ressureição e a vida. Aquele crê em mim ainda que morto, viverá. E todo aquele que vive e crê em mim, jamais morrerá”. (João 11: 25-26)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center"/>
        <w:rPr/>
      </w:pPr>
      <w:r>
        <w:rPr>
          <w:sz w:val="22"/>
          <w:szCs w:val="22"/>
        </w:rPr>
        <w:t>Plenário Ver. “Laurindo Ezidoro Jaqueta”, 9 de dezem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92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9 de dezem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200025</wp:posOffset>
            </wp:positionV>
            <wp:extent cx="3525520" cy="352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2-09T21:30:00Z</cp:lastPrinted>
  <dcterms:modified xsi:type="dcterms:W3CDTF">2019-12-10T00:31:00Z</dcterms:modified>
  <cp:revision>11</cp:revision>
  <dc:subject/>
  <dc:title/>
</cp:coreProperties>
</file>