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JUSTIÇA E REDAÇÃ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89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Altera Art. 3º da Lei nº 6.017/2018, que dispõe sobre o Conselho Municipal de Segurança Pública e do FUMSEP - Fundo Municipal de Segurança Pública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altera o Art. 3º da Lei nº 6.017/2018, que dispõe sobre o Conselho Municipal de Segurança Pública e do FUMSEP - Fundo Municipal de Segurança 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ustificativa apresentada consta que referido projeto “</w:t>
      </w:r>
      <w:r>
        <w:rPr>
          <w:rFonts w:cs="Arial" w:ascii="Arial" w:hAnsi="Arial"/>
          <w:i/>
          <w:sz w:val="24"/>
          <w:szCs w:val="24"/>
        </w:rPr>
        <w:t>visa alterar a redação do inciso VII, do artigo 3°, da Lei Municipal 6.017, de 14 de agosto de 2018, a fim de incluir no COMSEP um representante do Departamento da Defesa Civil. Conforme consta na documentação anexa, o Ministério Público não fez a indicação de um representante para o referido conselho municipal e, em reunião ordinária do COMSEP realizada em 13 de agosto de 2019, houve a deliberação, registrada em ata, para destinar a vaga a um representante do Departamento da Defesa Civil da cidade de Botucatu. Vale constar que a medida também se justifica para manter o conselho paritário e nesse contexto a Defesa Civil também poderá participar das deliberações para formulação e planejamento das políticas de segurança pública do municíp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3 de dez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3T12:57:00Z</dcterms:modified>
  <cp:revision>8</cp:revision>
  <dc:subject/>
  <dc:title/>
</cp:coreProperties>
</file>