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DIREITOS E DEFESA DO CIDADÃO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089/2019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ASSUNTO:</w:t>
      </w:r>
      <w:r>
        <w:rPr>
          <w:rFonts w:cs="Arial" w:ascii="Arial" w:hAnsi="Arial"/>
          <w:szCs w:val="24"/>
        </w:rPr>
        <w:t xml:space="preserve"> Altera Art. 3º da Lei nº 6.017/2018, que dispõe sobre o Conselho Municipal de Segurança Pública e do FUMSEP - Fundo Municipal de Segurança Pública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AUTOR:</w:t>
      </w:r>
      <w:r>
        <w:rPr>
          <w:rFonts w:cs="Arial" w:ascii="Arial" w:hAnsi="Arial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projeto altera Art. 3º da Lei nº 6.017/2018, que dispõe sobre o Conselho Municipal de Segurança Pública e do FUMSEP - Fundo Municipal de Segurança Pública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No projeto consta que a alteração é necessária a fim de incluir no COMSEP um representante do Departamento da Defesa Civil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O Ministério Público não fez a indicação de um representante para o referido conselho municipal e, em reunião ordinária do COMSEP realizada em 13 de Agosto de 2019, houve a deliberação, registrada em ata, para destinar a vaga a um representante do Departamento da Defesa Civil da cidade de Botucatu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constar que a medida também se justifica para que a Defesa Civil também possa participar das deliberações para formulação e planejamento das políticas de segurança pública do município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Em trâmite, a propositura foi examinada pela Procuradoria Legislativa que apontou a legalidade e constitucionalidade da matéri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-nos, nesta oportunidade, manifestar pelo prosseguimento do projeto, reservando nosso direito de manifestação em Plenário, quando este constar da pauta de discussões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2 de dezemb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a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2-13T12:56:00Z</dcterms:modified>
  <cp:revision>8</cp:revision>
  <dc:subject/>
  <dc:title/>
</cp:coreProperties>
</file>