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92, DE 09 DE DEZEMBRO DE 2019, DE AUTORIA DO VEREADOR JOSÉ FERNADES, QUE DENOMINA DE “WALDOMIRO RODRIGUES” A RUA “02” LOCALIZADA NO LOTEAMENTO BEM TE 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José Fernandes, que dispõe sobre denominação da Rua “02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WALDOMIRO RODRIGU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8 de dez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2-18T15:11:00Z</dcterms:modified>
  <cp:revision>8</cp:revision>
  <dc:subject/>
  <dc:title/>
</cp:coreProperties>
</file>