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JETO DE LEI Nº    094    DE     11   DE   dezembro    DE 2019</w:t>
      </w:r>
    </w:p>
    <w:p>
      <w:pPr>
        <w:pStyle w:val="Normal"/>
        <w:widowControl w:val="false"/>
        <w:snapToGrid w:val="false"/>
        <w:ind w:left="5529" w:hanging="14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napToGrid w:val="false"/>
        <w:ind w:left="5529" w:hanging="141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napToGrid w:val="false"/>
        <w:ind w:left="5529" w:hanging="141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napToGrid w:val="false"/>
        <w:ind w:left="4962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A</w:t>
      </w:r>
      <w:r>
        <w:rPr>
          <w:i/>
          <w:iCs/>
        </w:rPr>
        <w:t>ltera o parágrafo único do Art. 3º da Lei</w:t>
      </w:r>
    </w:p>
    <w:p>
      <w:pPr>
        <w:pStyle w:val="Normal"/>
        <w:widowControl w:val="false"/>
        <w:snapToGrid w:val="false"/>
        <w:ind w:left="4962" w:hanging="0"/>
        <w:jc w:val="both"/>
        <w:rPr>
          <w:color w:val="000000"/>
        </w:rPr>
      </w:pPr>
      <w:r>
        <w:rPr>
          <w:i/>
          <w:iCs/>
        </w:rPr>
        <w:t>Municipal nº 6.048/18</w:t>
      </w:r>
      <w:r>
        <w:rPr>
          <w:i/>
        </w:rPr>
        <w:t>”</w:t>
      </w:r>
      <w:r>
        <w:rPr>
          <w:bCs/>
          <w:i/>
        </w:rPr>
        <w:t>.</w:t>
      </w:r>
      <w:r>
        <w:rPr>
          <w:bCs/>
          <w:i/>
          <w:lang w:val="en-US"/>
        </w:rPr>
        <w:t xml:space="preserve">    </w:t>
        <w:tab/>
        <w:tab/>
      </w:r>
    </w:p>
    <w:p>
      <w:pPr>
        <w:pStyle w:val="Normal"/>
        <w:spacing w:before="120" w:after="0"/>
        <w:ind w:left="3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119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 ° O parágrafo único do Art. 3° da Lei nº 6.048, de 4 de dezembro de 2018, que dispõe sobre a "instituição do Programa "Botucatu em Frente", passa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Art. 3° .......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567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"Parágrafo Único. Os benefícios de que trata o "caput" serão  concedidos  aos beneficiários, pelo prazo de 6 (seis) meses, prorrogáveis por iguais períodos, a critério da Coordenação do Programa, limitado a 18 (dezoito) meses, desde  que mantidas as condições que ensejaram 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clusão do beneficiário no programa.</w:t>
      </w:r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bookmarkStart w:id="0" w:name="artigo_15"/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rt. </w:t>
      </w:r>
      <w:bookmarkEnd w:id="0"/>
      <w:r>
        <w:rPr>
          <w:rFonts w:cs="Times New Roman" w:ascii="Times New Roman" w:hAnsi="Times New Roman"/>
          <w:sz w:val="24"/>
          <w:szCs w:val="24"/>
          <w:lang w:eastAsia="pt-BR"/>
        </w:rPr>
        <w:t>2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ário Eduardo Pardini Affonseca 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rpodotexto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rpodotexto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rpodotexto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JUSTIFICATIVA</w:t>
      </w:r>
    </w:p>
    <w:p>
      <w:pPr>
        <w:pStyle w:val="Corpodotexto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retende o Executivo, com a presente Proposição, alterar o parágrafo único do artigo 3° da Lei Municipal nº 6.048/2018, que dispõe sobre a instituição do Programa ‘Botucatu em Frente, conforme exposição de motivos da Secretária Municipal de Assistência Social.</w:t>
      </w:r>
    </w:p>
    <w:p>
      <w:pPr>
        <w:pStyle w:val="Corpodotex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OSIÇÃO DE MOTIVOS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Excelentíssimo Senhor Prefeito Municipal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Como é do conhecimento dos Nobres Vereadores,  face a aprovação</w:t>
      </w:r>
    </w:p>
    <w:p>
      <w:pPr>
        <w:pStyle w:val="Normal"/>
        <w:jc w:val="both"/>
        <w:rPr/>
      </w:pPr>
      <w:r>
        <w:rPr/>
        <w:t>da Lei Municipal 6.048/2018, regulamentada pelo Decreto Municipal n° 11.576/2019, em janeiro do presente ano, foi criado o Programa "Botucatu em Frente", tal programa iniciou-se com a adesão de 50 (cinquenta) pessoas, sendo que no mês de novembro foi ampliado em mais 50 (cinque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já explanado, este é um programa de caráter socioassistencial que prioriza àqueles com situação de cronificação/dependência dos benefícios sócio assistenciais, para que através da oportunidade e da qualificação de mão de obra possam ingressar no mercado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Uma vez que o prazo inicial estipulado no programa foi de 12 (doze) meses, e tendo em vista que os benefícios da primeira turma do Programa findar-se-ão em 21/01/2020 e, uma vez que no próximo exercício há a previsão de criação de novos postos de trabalho, ante a vinda de empresas para a cidade, entendeu a administração ser importante a prorrogação do mesmo em mais 06 (seis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ara prorrogação de referido prazo, há necessidade de autorização dessa Casa Legislativa, sendo que a prorrogação do mesmo trará mais oportunidades aos atuais participantes, através do enfrentamento das vulnerabilidades sociais e a descronificação das famílias que dependem dos benefícios sócioassistenciais, objetivo maior do presente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solicitamos o encaminhamento do presente projeto de lei à Câmara dos Vereadores, bem como, desde já, comunicamos a Vossa Excelência que estaremos a disposição dos Senhores Vereadores para expor as razões desta propost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ilvia Aparecida Fumes de Carvalho</w:t>
      </w:r>
    </w:p>
    <w:p>
      <w:pPr>
        <w:pStyle w:val="Normal"/>
        <w:jc w:val="center"/>
        <w:rPr>
          <w:b/>
          <w:b/>
          <w:u w:val="single"/>
        </w:rPr>
      </w:pPr>
      <w:r>
        <w:rPr/>
        <w:t>Secretário Municipal de Assistência Social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284" w:top="18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  <w:szCs w:val="24"/>
      </w:rPr>
    </w:pPr>
    <w:r>
      <w:rPr>
        <w:rFonts w:cs="Colonna MT" w:ascii="Colonna MT" w:hAnsi="Colonna MT"/>
        <w:b/>
        <w:sz w:val="32"/>
        <w:szCs w:val="24"/>
      </w:rPr>
      <w:drawing>
        <wp:inline distT="0" distB="0" distL="0" distR="0">
          <wp:extent cx="594550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28"/>
        <w:szCs w:val="24"/>
      </w:rPr>
    </w:pPr>
    <w:r>
      <w:rPr>
        <w:rFonts w:cs="Colonna MT" w:ascii="Colonna MT" w:hAnsi="Colonna MT"/>
        <w:b/>
        <w:sz w:val="28"/>
        <w:szCs w:val="24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2T13:22:00Z</dcterms:modified>
  <cp:revision>10</cp:revision>
  <dc:subject/>
  <dc:title/>
</cp:coreProperties>
</file>