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nº.  094/2019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Altera o parágrafo único do art. 3° da Lei Municipal n° 6.048/18 que dispõe sobre a instituição do Programa "Botucatu em Frente" e dá providências correlatas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ido projeto altera o parágrafo único do art. 3° da Lei Municipal n° 6.048/18 que dispõe sobre a instituição do Programa "Botucatu em Frente" e dá providências correlata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a justificativa, “</w:t>
      </w:r>
      <w:r>
        <w:rPr>
          <w:rFonts w:cs="Arial" w:ascii="Arial" w:hAnsi="Arial"/>
          <w:i/>
          <w:sz w:val="22"/>
          <w:szCs w:val="22"/>
        </w:rPr>
        <w:t>face a aprovação da Lei Municipal 6.048/2018, regulamentada pelo Decreto Municipal n° 11.576/2019, em janeiro do presente ano, foi criado o Programa "Botucatu em Frente", tal programa iniciou-se com a adesão de 50 (cinquenta) pessoas, sendo que no mês de novembro foi ampliado em mais 50 (cinquenta). Conforme já explanado, este é um programa de caráter socioassistencial que prioriza àqueles com situação de cronificação/dependência dos benefícios sócio assistenciais, para que através da oportunidade e da qualificação de mão de obra possam ingressar no mercado de trabalho. Uma vez que o prazo inicial estipulado no programa foi de 12 (doze) meses, e tendo em vista que os benefícios da primeira turma do Programa findar-se-ão em 21/01/2020 e, uma vez que no próximo exercício há a previsão de criação de novos postos de trabalho, ante a vinda de empresas para a cidade, entendeu a administração ser importante a prorrogação do mesmo em mais 06 (seis) mese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posição de motivos apresentada ainda ressalta que para prorrogação de referido prazo, há necessidade de autorização dessa Casa Legislativa, sendo que a prorrogação do mesmo trará mais oportunidades aos atuais participantes, através do enfrentamento das vulnerabilidades sociais e a descronificação das famílias que dependem dos benefícios socioassistenciais, objetivo maior do presente program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eador Laurindo Ezidoro Jaqueta”, 12 de dezem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12T14:12:00Z</dcterms:modified>
  <cp:revision>8</cp:revision>
  <dc:subject/>
  <dc:title/>
</cp:coreProperties>
</file>