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ORÇAMENTO, FINANÇAS E CONTABILIDADE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094/2019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SSUNTO:</w:t>
      </w:r>
      <w:r>
        <w:rPr>
          <w:rFonts w:cs="Arial" w:ascii="Arial" w:hAnsi="Arial"/>
          <w:szCs w:val="24"/>
        </w:rPr>
        <w:t xml:space="preserve"> Altera o parágrafo único do art. 3° da Lei Municipal n° 6.048/18 que dispõe sobre a instituição do Programa "Botucatu em Frente" e dá providências correlatas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AUTOR:</w:t>
      </w:r>
      <w:r>
        <w:rPr>
          <w:rFonts w:cs="Arial" w:ascii="Arial" w:hAnsi="Arial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projeto altera o parágrafo único do art. 3° da Lei Municipal n° 6.048/18 que dispõe sobre a instituição do Programa "Botucatu em Frente" e dá providências correlata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aprovação da Lei Municipal n° 6.048/2018, regulamentada pelo Decreto Municipal n° 11.576/2019, em janeiro do presente ano, foi criado o Programa "Botucatu em Frente", tal programa iniciou-se com a adesão de 50 (cinquenta) pessoas, sendo que no mês de novembro foi ampliado em mais 50 (cinquenta)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Referido programa de caráter socioassistencial que prioriza àqueles com situação de cronificação/dependência dos benefícios sócio assistenciais, para que através da oportunidade e da qualificação de mão de obra possam ingressar no mercado de trabalh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azo inicial estipulado no programa foi de 12 (doze) meses, e tendo em vista que os benefícios da primeira turma do Programa findar-se-ão em 21/01/2020 e, uma vez que, no próximo exercício, há a previsão de criação de novos postos de trabalho, ante a vinda de empresas para a cidade, entendeu a administração ser importante a prorrogação do mesmo em mais 06 (seis) mese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o presente projeto foi apresentado visando a prorrogação de referido prazo, de forma a trazer, segundo a justificativa apresentada, mais oportunidades aos atuais participantes, através do enfrentamento das vulnerabilidades sociais e a descronificação das famílias que dependem dos benefícios sócioassistenciais, objetivo maior do presente programa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Em trâmite, a propositura foi examinada pela Procuradoria Legislativa e Comissão de Justiça que apontaram a legalidade e constitucionalidade da matéri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2 de dezemb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ZÉ FERNANDE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2-12T14:13:00Z</dcterms:modified>
  <cp:revision>8</cp:revision>
  <dc:subject/>
  <dc:title/>
</cp:coreProperties>
</file>