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UTÓGRAFO Nº. 3.3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2 maio de 200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 xml:space="preserve">(Projeto de Lei Complementar de iniciativa do </w:t>
      </w:r>
      <w:r>
        <w:rPr>
          <w:i/>
          <w:iCs/>
        </w:rPr>
        <w:t>Ver. Caldas</w:t>
      </w:r>
      <w:r>
        <w:rPr/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54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Dispõe sobre a prevenção e penalização do assédio sexual no âmbito da Administração Pública Municipal e dá outras providências”.</w:t>
      </w:r>
    </w:p>
    <w:p>
      <w:pPr>
        <w:pStyle w:val="TextBodyIndent"/>
        <w:ind w:left="354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 CÂMARA  MUNICIPAL  DE  BOTUCATU – D E C R E TA:-</w:t>
      </w:r>
    </w:p>
    <w:p>
      <w:pPr>
        <w:pStyle w:val="Normal"/>
        <w:ind w:left="2832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>
          <w:b/>
          <w:bCs/>
          <w:u w:val="single"/>
        </w:rPr>
        <w:t>Art. 1º.</w:t>
      </w:r>
      <w:r>
        <w:rPr/>
        <w:t xml:space="preserve"> - Esta Lei Complementar, com o intuito de prevenir, coibir e penalizar a prática de assédio sexual no âmbito da Administração Pública Municipal, estabelece as ações e punições administrativas cabíveis e define as regras e procedimentos para sua aplicação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/>
      </w:pPr>
      <w:r>
        <w:rPr>
          <w:b/>
          <w:bCs/>
          <w:u w:val="single"/>
        </w:rPr>
        <w:t>Art. 2º.</w:t>
      </w:r>
      <w:r>
        <w:rPr/>
        <w:t xml:space="preserve"> - No âmbito da administração pública municipal de Botucatu, direta e indireta, de qualquer de seus Poderes e instituições autônomas, é exercício abusivo do cargo, emprego ou função aproveitar-se das oportunidades decorrentes, direta ou indiretamente, para assediar alguém com o fim de obter vantagens de natureza sex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u w:val="single"/>
        </w:rPr>
        <w:t>Art. 3º.</w:t>
      </w:r>
      <w:r>
        <w:rPr/>
        <w:t xml:space="preserve"> - Os Poderes públicos municipais estabelecerão normas e ações educativas e administrativas, junto a seus servidores e à população, com o intuito de prevenir a prática do assédio sexual na administração públ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. 4º.</w:t>
      </w:r>
      <w:r>
        <w:rPr>
          <w:sz w:val="28"/>
        </w:rPr>
        <w:t xml:space="preserve"> - A prática de assédio sexual será apurada e punida, nos termos da Lei Complementar 001/90, com as seguintes especificidade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 - são aplicáveis ao agente do assédio sexual quaisquer das penas previstas no artigo 71 na Lei Complementar 001/9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I - a escolha da pena e sua dosagem se farão de acordo com as disposições do artigo 72 Lei Complementar 001/9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II - são circunstâncias que sempre agravam a pena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 superioridade hierárquica do agent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prática contra usuário do serviço público ou contra pessoa mantida sob a guarda de instituição municipal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reincidência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IV - a ação disciplinar prescreverá nos prazos estabelecidos no artigo 86 da Lei Complementar nº 001/90, de 25/07/1990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V - a sindicância, quando necessária, será presidida por servidor do mesmo gênero da vítima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VI - a comissão encarregada do processo administrativo disciplinar será composta por servidor dos dois gêneros, e seu presidente será do mesmo gênero da vítima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VII - quando a vítima for servidor público, terá direito, se requerer, à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ransferência temporária, pelo tempo de duração da sindicância e do processo administrativo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ransferência definitiva, após o encerramento da sindicância e do processo administrativo e comprovada a pratica do assédio sexual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VIII - quando a vítima estiver sob a guarda de instituição municipal, terá direito, se requerer, à transferência temporária, pelo tempo de duração da sindicância e do processo administr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. 5º.</w:t>
      </w:r>
      <w:r>
        <w:rPr>
          <w:sz w:val="28"/>
        </w:rPr>
        <w:t xml:space="preserve"> - Esta Lei Complementar entra em vigor na data de sua public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CALDAS</w:t>
      </w:r>
    </w:p>
    <w:p>
      <w:pPr>
        <w:pStyle w:val="Heading3"/>
        <w:ind w:left="0" w:hanging="0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ascii="Book Antiqua" w:hAnsi="Book Antiqua" w:cs="Book Antiqu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02T04:19:00Z</cp:lastPrinted>
  <dcterms:modified xsi:type="dcterms:W3CDTF">2001-05-02T07:20:00Z</dcterms:modified>
  <cp:revision>13</cp:revision>
  <dc:subject/>
  <dc:title/>
</cp:coreProperties>
</file>