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TO DE LEI COMPLEMENTAR Nº. 002/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02 de abril de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ispõe sobre a prevenção e penalização do assédio sexual no âmbito da Administração Pública Municipal e dá outras providências”.</w:t>
      </w:r>
    </w:p>
    <w:p>
      <w:pPr>
        <w:pStyle w:val="Normal"/>
        <w:ind w:left="2832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>
          <w:b/>
          <w:bCs/>
          <w:u w:val="single"/>
        </w:rPr>
        <w:t>Art. 1º.</w:t>
      </w:r>
      <w:r>
        <w:rPr/>
        <w:t xml:space="preserve"> - Esta Lei Complementar, com o intuito de prevenir, coibir e penalizar a prática de assédio sexual no âmbito da Administração Pública Municipal, estabelece as ações e punições administrativas cabíveis e define as regras e procedimentos para sua aplicação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>
          <w:b/>
          <w:bCs/>
          <w:u w:val="single"/>
        </w:rPr>
        <w:t>Art. 2º.</w:t>
      </w:r>
      <w:r>
        <w:rPr/>
        <w:t xml:space="preserve"> - No âmbito da administração pública municipal de Botucatu, direta e indireta, de qualquer de seus Poderes e instituições autônomas, é exercício abusivo do cargo, emprego ou função aproveitar-se das oportunidades decorrentes, direta ou indiretamente, para assediar alguém com o fim de obter vantagens de natureza sex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u w:val="single"/>
        </w:rPr>
        <w:t>Art. 3º.</w:t>
      </w:r>
      <w:r>
        <w:rPr/>
        <w:t xml:space="preserve"> - Os Poderes públicos municipais estabelecerão normas e ações educativas e administrativas, junto a seus servidores e à população, com o intuito de prevenir a prática do assédio sexual na administração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4º.</w:t>
      </w:r>
      <w:r>
        <w:rPr>
          <w:sz w:val="28"/>
        </w:rPr>
        <w:t xml:space="preserve"> - A prática de assédio sexual será apurada e punida, nos termos da Lei Complementar 001/90, com as seguintes especificidad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 - são aplicáveis ao agente do assédio sexual quaisquer das penas previstas no artigo 71 na Lei Complementar 001/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 - a escolha da pena e sua dosagem se farão de acordo com as disposições do artigo 72 Lei Complementar 001/9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II - são circunstâncias que sempre agravam a pe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superioridade hierárquica do ag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prática contra usuário do serviço público ou contra pessoa mantida sob a guarda de instituição municip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reincidênci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IV - a ação disciplinar prescreverá nos prazos estabelecidos no artigo 86 da Lei Complementar nº 001/90, de 25/07/1990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 - a sindicância, quando necessária, será presidida por servidor do mesmo gênero da vítim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 - a comissão encarregada do processo administrativo disciplinar será composta por servidor dos dois gêneros, e seu presidente será do mesmo gênero da vítima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 - quando a vítima for servidor público, terá direito, se requerer, à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ansferência temporária, pelo tempo de duração da sindicância e do processo administrativ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ansferência definitiva, após o encerramento da sindicância e do processo administrativo e comprovada a pratica do assédio sexual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VIII - quando a vítima estiver sob a guarda de instituição municipal, terá direito, se requerer, à transferência temporária, pelo tempo de duração da sindicância e do processo administ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5º.</w:t>
      </w:r>
      <w:r>
        <w:rPr>
          <w:sz w:val="28"/>
        </w:rPr>
        <w:t xml:space="preserve"> - Esta Lei Complementar entra em vigor na data de sua publ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/ Laurindo Ezidoro Jaqueta”, 02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Vereador Autor </w:t>
      </w:r>
      <w:r>
        <w:rPr>
          <w:rFonts w:cs="Book Antiqua" w:ascii="Book Antiqua" w:hAnsi="Book Antiqua"/>
          <w:b/>
          <w:bCs/>
          <w:sz w:val="28"/>
        </w:rPr>
        <w:t>ANTONIO LUIZ CALDAS JUNIOR</w:t>
      </w:r>
    </w:p>
    <w:p>
      <w:pPr>
        <w:pStyle w:val="Normal"/>
        <w:ind w:left="1440" w:hanging="0"/>
        <w:rPr>
          <w:sz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ab/>
        <w:t>-PC do B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  <w:t>JUSTIFICATIVA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TextBody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firstLine="2340"/>
        <w:rPr>
          <w:sz w:val="26"/>
        </w:rPr>
      </w:pPr>
      <w:r>
        <w:rPr>
          <w:sz w:val="26"/>
        </w:rPr>
        <w:t>O presente projeto trata da prática do assédio sexual por parte de detentores de cargo, função ou emprego público municipal no âmbito das repartições públicas de Botucatu.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>Segundo Aurélio Buarque de Holanda Ferreira assédio é “insistência importuna, junto de alguém, com perguntas, propostas, pretensões, etc”. Caracteriza-se o “assédio sexual” como o uso abusivo de situação de poder ou hierarquia para obter favores sexuais indesejados de terceiros, mediante constrangimento, ameaça ou chanta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númeras são as evidencias científicas e as publicações jornalísticas que apontam a alta freqüência de práticas hoje conhecidas como “assédio sexual”. O tema vem sendo tratado em diversas instâncias: civil, penal, trabalhista e administrativa, porém a impunidade impera.</w:t>
      </w:r>
    </w:p>
    <w:p>
      <w:pPr>
        <w:pStyle w:val="Corpodetexto3"/>
        <w:rPr/>
      </w:pPr>
      <w:r>
        <w:rPr/>
        <w:tab/>
        <w:tab/>
        <w:tab/>
        <w:t>Em nossa sociedade, na qual, infelizmente, ainda subsiste o patriarcalismo e o “machismo” e em que as funções de mando cabem predominantemente a pessoas do gênero masculino, as vítimas do assédio sexual costumam ser mulheres. Não é raro porém que o inverso ocorra ou que o assédio se passe entre pessoas do mesmo gên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Freqüentemente se associa o assédio sexual às relações de hierarquia internas às organizações públicas ou privadas, ou seja, relações entre chefes e seus subordinados. Entretanto, avolumando-se o debate em torno da matéria, aflora concorrentemente a constatação da prática do assédio contra usuários de serviços públicos (ou privados). Isto é, prevalecendo-se de prerrogativas próprias de sua função pública, alguns servidores (felizmente raros) constrangem, ameaçam ou chantageiam aqueles que deveriam “servir”, em troca de “facilitar” a prestação de algum serviço ou deixar de aplicar medida imposta pelo poder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ramita no Congresso Nacional, projeto da Deputada Iara Bernardi, caracterizando o assédio sexual como crime a ser inscrito nos ditames do código penal, inclusive com previsão de pena de privação de liber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Na esfera administrativa, cabe ressaltar que o Estado do Rio Grande do Sul, possui legislação específica (Lei Complementar nº 11.487), de 13/6/2000, na qual nos inspiramos em quase completo teor e dada sua importância anexamos cópia da referida lei, de seu projeto, justificativa e parecer a fim de enriquecer a justificativa que ora apresentamos. Medida de semelhante teor foi baixada pela Câmara Municipal de Porto Alegre, cuja cópia também anexamos.</w:t>
      </w:r>
    </w:p>
    <w:p>
      <w:pPr>
        <w:pStyle w:val="Corpodetexto2"/>
        <w:jc w:val="both"/>
        <w:rPr>
          <w:sz w:val="26"/>
        </w:rPr>
      </w:pPr>
      <w:r>
        <w:rPr>
          <w:sz w:val="26"/>
        </w:rPr>
        <w:tab/>
        <w:tab/>
        <w:tab/>
        <w:t>Ao lado de outras considerações legais que deverão ser tomadas pelas instâncias competentes (Congresso Nacional ou Assembléia Legislativa), tomamos a iniciativa de apresentar este projeto para no âmbito estritamente administrativo caracterizar, prevenir, e, se for o caso, apurar e punir a prática do assédio sexual no âmbito da administração pública municipal de Botucatu, sejam as vítimas seus servidores, sejam seus usuári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Longe, porém, de se constituir instrumento de coerção e punição, o presente projeto objetiva ser elemento da prevenção do assédio sexual, poupando assediados (e até mesmo assediadores) das conseqüências nocivas desta prática, que costuma produzir seqüelas irreparáveis a suas vítimas diretas, a famílias e à própria instituição 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/ Laurindo Ezidoro Jaqueta”, 02 de abril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ANTONIO LUIZ CALDAS JUNI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2T12:31:00Z</cp:lastPrinted>
  <dcterms:modified xsi:type="dcterms:W3CDTF">2001-04-02T15:31:00Z</dcterms:modified>
  <cp:revision>10</cp:revision>
  <dc:subject/>
  <dc:title/>
</cp:coreProperties>
</file>