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ROJETO DE LEI COMPLEMENTAR N</w:t>
      </w:r>
      <w:r>
        <w:rPr>
          <w:b/>
          <w:sz w:val="32"/>
        </w:rPr>
        <w:t>º. 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 30  de  janeiro de 2001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o inciso I, do artigo 2º, da Lei Complementar nº 253, de 05 de dezembro de 2000, que estabelece normas de instalação, proteção e preservação ambiental e de segurança para Postos de Serviço e Abastecimento de Combustíveis Líquidos para veículos automotores e dá outras providências”.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revogado </w:t>
      </w:r>
      <w:r>
        <w:rPr>
          <w:bCs/>
          <w:sz w:val="28"/>
        </w:rPr>
        <w:t xml:space="preserve">o inciso I, do artigo 2º, da Lei Complementar nº 253, de 05 de dezembro de 2000, que estabelece normas de instalação, proteção e preservação ambiental e de segurança para Postos de Serviço e Abastecimento de Combustíveis Líquidos para veículos automotores e dá outras providências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30 de 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VEREADORES  AUTORES</w:t>
      </w:r>
      <w:r>
        <w:rPr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LUIZ CARLOS RUB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EL DIVINO DOS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INGOS CHAVARI NET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 Lei Complementar nº 253, de 05 de dezembro de 2000, estabeleceu normas para instalação, proteção e preservação ambiental e de segurança para Postos de Serviço e Abastecimento de Combustíveis Líquidos para veículos automot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Dentre tantos outros dispositivos pertinentes, figura, porém, o seguinte: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Cs/>
          <w:i/>
          <w:iCs/>
          <w:sz w:val="28"/>
        </w:rPr>
        <w:t>“Art. 2º - As instalações destinadas a Posto de Abastecimento de Combustíveis deverão obedecer aos seguintes requisitos:</w:t>
      </w:r>
    </w:p>
    <w:p>
      <w:pPr>
        <w:pStyle w:val="Corpodetexto3"/>
        <w:rPr>
          <w:bCs/>
          <w:iCs/>
        </w:rPr>
      </w:pPr>
      <w:r>
        <w:rPr>
          <w:bCs/>
          <w:iCs/>
        </w:rPr>
        <w:tab/>
        <w:tab/>
        <w:tab/>
        <w:tab/>
        <w:t>I – a distância mínima entre dois postos será de 500,00 m (quinhentos metros) medidos ao longo do mesmo alinhamento da via pública, com uma tolerância de até 10% (dez por cento) para lotes de esquina”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inciso, em que não se evidencia o intuito de proteção e preservação ambiental e de segurança, enseja limitação da concorrência em detrimento da coletividade, uma vez que, nas economias de livre mercado, como está em voga se falar, a concorrência entre empresas tende a reduzir preços e melhorar a qualidade dos produtos e dos serviços, além de, potencialmente, dinamizar a economia e a oferta de empreg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Este cerceamento da livre concorrência colide com o que estabelece a Constituição Federal em seu Capítulo I, que trata dos princípios gerais da atividade econômica: </w:t>
      </w:r>
      <w:r>
        <w:rPr>
          <w:bCs/>
          <w:i/>
          <w:iCs/>
          <w:sz w:val="28"/>
        </w:rPr>
        <w:t>“Art. 170 –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ab/>
        <w:t>IV – livre concorrência;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ab/>
        <w:t>V- defesa do consumidor;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ab/>
        <w:t>VI – busca do pleno empreg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>Parágrafo Único – É assegurado a todos o livre exercício de qualquer atividade econômica, independentemente de autorização de órgãos públicos, salvo nos casos previstos em lei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São comuns na legislação brasileira, municipal e estadual, medidas de caráter semelhante, restritivas quanto ao estabelecimento de empresas segundo critérios de “distância mínima” com outras concorrentes, especialmente no ramo dos estabelecimentos farmacêutic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Por analogia com caso do Projeto encaminhado, reproduzimos a seguir Parecer da Procuradoria de Mandados de Segurança do Ministério Público do Estado de São Paulo, sobre lei estadual que determina óbice à instalação de estabelecimentos de comércio farmacêutico próximos menos de 200 metros de outro já em funcion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Em seu parecer, de 09/08/1999, afirma o Sr. Promotor: </w:t>
      </w:r>
      <w:r>
        <w:rPr>
          <w:bCs/>
          <w:i/>
          <w:iCs/>
          <w:sz w:val="28"/>
        </w:rPr>
        <w:t>“O legislador estadual ao editar a Lei nº 10.307/99, nada mais fez do que reprisar (...) alguns esparsos diplomas municipais, que, por imporem vedações à instalação de estabelecimentos comerciais, segundo o critério de proximidade física, com outro já existente e que se dedicasse ao mesmo ramo, foram todos tidos por inconstitucionais, inclusive pelo Excelso Supremo Tribunal Federal</w:t>
      </w:r>
      <w:r>
        <w:rPr>
          <w:bCs/>
          <w:sz w:val="28"/>
        </w:rPr>
        <w:t xml:space="preserve">”. Acrescenta, ainda, o Sr. Promotor, citação de Sentença do Tribunal de Justiça do Estado de São Paulo sobre matéria semelhante: </w:t>
      </w:r>
      <w:r>
        <w:rPr>
          <w:bCs/>
          <w:i/>
          <w:iCs/>
          <w:sz w:val="28"/>
        </w:rPr>
        <w:t>“A liberdade de concorrência conferida pelo artigo 170, IV, da Constituição Federal da República, impede que o Poder Público possa constranger alguém de se estabelecer só em função da distância de outro estabelecimento similar”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Não há portanto, como subsistir o inciso I do artigo 2º da Lei Complementar nº 253, de 05 de dezembro de 200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        de 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VEREADORES  AUTORES</w:t>
      </w:r>
      <w:r>
        <w:rPr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LUIZ CARLOS RUB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EL DIVINO DOS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INGOS CHAVARI N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7T10:26:00Z</cp:lastPrinted>
  <dcterms:modified xsi:type="dcterms:W3CDTF">2001-04-17T13:35:00Z</dcterms:modified>
  <cp:revision>9</cp:revision>
  <dc:subject/>
  <dc:title/>
</cp:coreProperties>
</file>